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gramului Naţional „Tabere Studenţeşti 2018 ” organizat de Ministerul Tineretului şi Sportului  - Direcţia Activităţi pentru Studenţi şi Tabere prin Casele de Cultură ale Studenţilor şi Complexul Cultural Sportiv Studenţesc „TEI”, în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perioada vacanţei de vară 2018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  <w:r>
        <w:rPr/>
        <w:t xml:space="preserve"> </w:t>
      </w: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40"/>
      </w:tblGrid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nginerie Electrica, Energetica si Informatica Aplicata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Tehnic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Gheorghe Asachi” din I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omeniul: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gramul de studii (specializarea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nul de studiu: 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: 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80010</wp:posOffset>
                      </wp:positionV>
                      <wp:extent cx="3048000" cy="673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ăţ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Inginerie Electrica, Energetica si Informatica Aplicat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Secretar facult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pt;height:53pt;mso-wrap-distance-left:9.05pt;mso-wrap-distance-right:9.05pt;mso-wrap-distance-top:0pt;mso-wrap-distance-bottom:0pt;margin-top:6.3pt;mso-position-vertical-relative:text;margin-left:2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ro-RO"/>
                              </w:rPr>
                              <w:t xml:space="preserve">ăţ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Inginerie Electrica, Energetica si Informatica Aplicata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Secretar facul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edia: 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de Inginerie Electrica, Energetica si Informatica Aplicata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;Franklin Gothic Medium" w:hAnsi="Franklin Gothic Book;Franklin Gothic Medium" w:cs="Franklin Gothic Book;Franklin Gothic Medium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3:00Z</dcterms:created>
  <dc:creator>User</dc:creator>
  <dc:description/>
  <cp:keywords/>
  <dc:language>en-US</dc:language>
  <cp:lastModifiedBy>Statia 3</cp:lastModifiedBy>
  <cp:lastPrinted>2016-04-27T15:25:00Z</cp:lastPrinted>
  <dcterms:modified xsi:type="dcterms:W3CDTF">2018-04-26T08:13:00Z</dcterms:modified>
  <cp:revision>2</cp:revision>
  <dc:subject/>
  <dc:title>FIŞA  INDIVIDUALĂ  DE  ÎNSCRIERE</dc:title>
</cp:coreProperties>
</file>