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Ţ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(a)………………………………………………………, student(ă) al(a) facultăţii………………..………………………., ciclul de studii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enţ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mast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doctorat</w:t>
      </w:r>
      <w:r>
        <w:rPr>
          <w:rFonts w:cs="Times New Roman" w:ascii="Times New Roman" w:hAnsi="Times New Roman"/>
          <w:sz w:val="24"/>
          <w:szCs w:val="24"/>
          <w:lang w:val="ro-RO"/>
        </w:rPr>
        <w:t>, anul..…, domiciliat în judeţul……………..……., localitatea…………...……………………., identificat cu C.I. seria……nr………………, C.N.P………………………..…………………, în calitate de beneficiar al repartiţiei de cazare în căminul…………………………. camera………………….. pentru anul universitar 2015-2016, declar pe proprie răspundere, sub incidenţa dispoziţiilor art. 326 din Codul Penal, că în zilele în care sunt cazat în cămin,  pe perioada vacanţei de iarn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voi permite şi nu voi avea vizitatori în cămin indiferent de oră;</w:t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voi organiza petreceri în cămin;</w:t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voi consuma băuturi alcoolice în incinta căminului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oi respecta întru totul clauzele contractuale ale contractului de închiriere aferent anului universitar 2015-2016;</w:t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voi provoca incidente neplăcute în căm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                                                                                                         </w:t>
        <w:tab/>
        <w:t>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1:00Z</dcterms:created>
  <dc:creator>Lori</dc:creator>
  <dc:description/>
  <cp:keywords/>
  <dc:language>en-US</dc:language>
  <cp:lastModifiedBy>Cornelia</cp:lastModifiedBy>
  <cp:lastPrinted>2015-12-10T08:02:00Z</cp:lastPrinted>
  <dcterms:modified xsi:type="dcterms:W3CDTF">2015-12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