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ogramarea şi locul susţinerii examenelor de finalizare a studiil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e licenţă, pe domenii şi programe de studii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Sesiunea iunie-iulie 2016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ro-RO"/>
        </w:rPr>
      </w:pPr>
      <w:r>
        <w:rPr>
          <w:rFonts w:cs="Calibri"/>
          <w:i/>
          <w:sz w:val="20"/>
          <w:szCs w:val="20"/>
          <w:lang w:val="ro-RO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8"/>
        <w:gridCol w:w="2790"/>
        <w:gridCol w:w="3600"/>
      </w:tblGrid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.crt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ro-RO"/>
              </w:rPr>
            </w:pPr>
            <w:r>
              <w:rPr>
                <w:rFonts w:cs="Calibri"/>
                <w:sz w:val="16"/>
                <w:szCs w:val="16"/>
              </w:rPr>
              <w:t>Programul de stud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val="pt-BR"/>
              </w:rPr>
              <w:t>Data şi locul probei de evalu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  <w:lang w:val="pt-BR"/>
              </w:rPr>
              <w:t>Data şi locul susţinerii lucrării de diplomă/licen</w:t>
            </w:r>
            <w:r>
              <w:rPr>
                <w:rFonts w:cs="Calibri"/>
                <w:sz w:val="16"/>
                <w:szCs w:val="16"/>
                <w:lang w:val="ro-RO"/>
              </w:rPr>
              <w:t>ţ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Electronică de putere si acţionări electr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6.07.2016, ora  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Amfiteatrul  E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08.07.2016, ora 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Sala EN 012 ( Lab UE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bCs/>
                <w:sz w:val="20"/>
                <w:szCs w:val="20"/>
                <w:lang w:val="ro-RO"/>
              </w:rPr>
              <w:t>Instrumentaţie şi achiziţii de 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6.07.2016, ora  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Amfiteatrul  E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8.07.2016, ora 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Sala E 202 (MEE)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pt-BR"/>
              </w:rPr>
            </w:pPr>
            <w:r>
              <w:rPr>
                <w:rFonts w:cs="Calibri"/>
                <w:bCs/>
                <w:sz w:val="20"/>
                <w:szCs w:val="20"/>
                <w:lang w:val="pt-BR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pt-BR"/>
              </w:rPr>
              <w:t>Sisteme electr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6.07.2016, ora  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Amfiteatrul  EN 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8.07.2016,  ora 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Lab. Transformatoare el., </w:t>
            </w:r>
            <w:r>
              <w:rPr>
                <w:rFonts w:cs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it-IT"/>
              </w:rPr>
              <w:t>corp Tex 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/>
              </w:rPr>
              <w:t>Inginerie electrică şi calculatoare (în limba engleză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4.07.2016, ora  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Amfiteatrul  E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5.07.2016, ora 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Sala EN 012 (UEE)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ro-RO"/>
              </w:rPr>
              <w:t>Ingineria sistemelor electroenerget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6.07.2016, ora  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Amfiteatrul  E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8.07.2016, ora 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Sala EN 119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gementul energie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6.07.2016, ora  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Sala  EN 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it-IT"/>
              </w:rPr>
              <w:t>7.07.2016, ora 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Sala EN 1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 xml:space="preserve">Inginerie economică  în domeniul electric, electronic şi energetic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6.07.2016, ora  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Amfiteatrul  E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it-IT"/>
              </w:rPr>
              <w:t>8.07.2016, ora 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Sala EN 1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ro-RO"/>
              </w:rPr>
              <w:t>Informatică  aplicată în inginerie electrică</w:t>
            </w:r>
            <w:r>
              <w:rPr>
                <w:rFonts w:cs="Calibri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6.07.2016, ora  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Amfiteatrul  E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7.07.2016, ora 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Sala E 205 (ST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sectPr>
      <w:headerReference w:type="default" r:id="rId2"/>
      <w:type w:val="nextPage"/>
      <w:pgSz w:w="11906" w:h="16838"/>
      <w:pgMar w:left="1152" w:right="720" w:gutter="0" w:header="706" w:top="188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7415</wp:posOffset>
          </wp:positionH>
          <wp:positionV relativeFrom="paragraph">
            <wp:posOffset>-457200</wp:posOffset>
          </wp:positionV>
          <wp:extent cx="7569200" cy="106997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8:59:00Z</dcterms:created>
  <dc:creator>Q</dc:creator>
  <dc:description/>
  <cp:keywords/>
  <dc:language>en-US</dc:language>
  <cp:lastModifiedBy>Cristian</cp:lastModifiedBy>
  <cp:lastPrinted>2016-01-27T14:15:00Z</cp:lastPrinted>
  <dcterms:modified xsi:type="dcterms:W3CDTF">2016-06-09T10:59:00Z</dcterms:modified>
  <cp:revision>4</cp:revision>
  <dc:subject/>
  <dc:title>29 noiembrie 2013</dc:title>
</cp:coreProperties>
</file>