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atea Tehnică "Gheorghe Asachi" din Iaşi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tea de Inginerie Electrică, Energetică şi Informatică Aplicată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 xml:space="preserve">Programul de studii: Inginerie economică în domeniul electric, electronic şi energetic 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>din cadrul examenului de diplom</w:t>
      </w:r>
      <w:r>
        <w:rPr>
          <w:b/>
          <w:bCs/>
          <w:sz w:val="22"/>
          <w:szCs w:val="22"/>
          <w:lang w:val="ro-RO"/>
        </w:rPr>
        <w:t>ă</w:t>
      </w:r>
    </w:p>
    <w:p>
      <w:pPr>
        <w:pStyle w:val="CM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ntru sesiunile iulie 2018, septembrie 2018 şi februarie 2019</w:t>
      </w:r>
    </w:p>
    <w:p>
      <w:pPr>
        <w:pStyle w:val="CM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BIECTE </w:t>
      </w:r>
    </w:p>
    <w:p>
      <w:pPr>
        <w:pStyle w:val="Default"/>
        <w:spacing w:lineRule="atLeast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Discipline tehnice: </w:t>
      </w:r>
    </w:p>
    <w:p>
      <w:pPr>
        <w:pStyle w:val="CM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biecte 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erea în regim permanent sinusoidal, [1], [5]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orema transferului maxim de putere activă, [1], [5]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ăsurarea directă a intensităţii curentului şi a tensiunii electrice, [2], [5]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ăsurarea puterii electrice în c.c. şi c.a. monofazat, [2], [5]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ntarea comparativă a caracteristicilor mecanice naturale ale motoarelor electrice de uz general, [3], [4], [5]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acteristici de frecvenţă pentru sisteme monovariabile continue, [6]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iterii de stabilitate fundamentale şi algebrice, [6] 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ţii pentru compensarea puterii reactive (cauzele şi efectele unui factor de putere scǎzut,  mijloace naturale şi artificiale de compensare a puterii reactive), [7]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Calculul pierderilor de putere şi energie în linii şi transformatoare, [8], [9]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ducerea pierderilor de putere şi energie în reţelele electrice prin amplasarea optimă a surselor de putere reactiv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lculul indicatorilor de fiabilitate folosind metoda lanţului Markov de ordinul I în cazul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stemelor serie cu n elemente neidentic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 două elemente neidentice conectate în paralel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stemelor cu rezervare (2x100%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timizarea mentenanţei elementelor sistemelor, [10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tLeast" w:line="3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ibliografie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RESCU, C., Electrotehnică. Ed. Tehnopres, Iaşi, 2006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ŢU, M., Măsurări electrice şi electronice, Note de curs, U.T. Iaşi, 2010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ION, Al., Maşini electrice, Vol I Transformatoare. Ed. Gh. Asachi, Iaşi, 2000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ION, Al., Maşini electrice, Vol II Maşina sincronă. Ed. Gh. Asachi, Iaşi, 2003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ŢU, A., ş.a., Electrotehnicăşi maşini electrice. Ed. Cuant, Chişinău, 1998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INŢ, GH., Teoria sistemelor. Ed. Gama, Iaşi, 1996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CACHE, D., Instalaţii electrice de joasă tensiune. Baze teoretice şi elemente de proiectare. Editura PIM Iaşi, 2009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Georgescu Gh., Rădăşanu D., ş.a. - </w:t>
      </w:r>
      <w:r>
        <w:rPr>
          <w:rFonts w:cs="Times New Roman" w:ascii="Times New Roman" w:hAnsi="Times New Roman"/>
          <w:i/>
          <w:lang w:val="ro-RO"/>
        </w:rPr>
        <w:t xml:space="preserve">Transportul şi distribuţia energiei electrice, vol I,2 – </w:t>
      </w:r>
      <w:r>
        <w:rPr>
          <w:rFonts w:cs="Times New Roman" w:ascii="Times New Roman" w:hAnsi="Times New Roman"/>
          <w:lang w:val="ro-RO"/>
        </w:rPr>
        <w:t>Ed. Gh.Asachi 2000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Georgescu Gh.,  </w:t>
      </w:r>
      <w:r>
        <w:rPr>
          <w:rFonts w:cs="Times New Roman" w:ascii="Times New Roman" w:hAnsi="Times New Roman"/>
          <w:i/>
          <w:lang w:val="ro-RO"/>
        </w:rPr>
        <w:t xml:space="preserve">Sisteme de distribuţie a  energiei electrice -  </w:t>
      </w:r>
      <w:r>
        <w:rPr>
          <w:rFonts w:cs="Times New Roman" w:ascii="Times New Roman" w:hAnsi="Times New Roman"/>
          <w:lang w:val="ro-RO"/>
        </w:rPr>
        <w:t>Politehnium Iaşi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. Ivas, Fl. Munteanu ş.a. Fiabilitate, mentenanţă, disponibilitate şi performabilitate în hidroenergetică. Ed. Prisma, ISBN 973-99186-5-4, 2000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CM11"/>
        <w:jc w:val="center"/>
        <w:rPr/>
      </w:pPr>
      <w:r>
        <w:rPr>
          <w:b/>
          <w:bCs/>
          <w:color w:val="000000"/>
          <w:sz w:val="22"/>
          <w:szCs w:val="22"/>
        </w:rPr>
        <w:t xml:space="preserve">II. Discipline economice </w:t>
      </w:r>
      <w:r>
        <w:rPr>
          <w:color w:val="000000"/>
          <w:sz w:val="22"/>
          <w:szCs w:val="22"/>
        </w:rPr>
        <w:t>ş</w:t>
      </w:r>
      <w:r>
        <w:rPr>
          <w:b/>
          <w:bCs/>
          <w:color w:val="000000"/>
          <w:sz w:val="22"/>
          <w:szCs w:val="22"/>
        </w:rPr>
        <w:t>i management</w:t>
      </w:r>
      <w:r>
        <w:rPr>
          <w:color w:val="000000"/>
          <w:sz w:val="22"/>
          <w:szCs w:val="22"/>
        </w:rPr>
        <w:t xml:space="preserve">: </w:t>
      </w:r>
    </w:p>
    <w:p>
      <w:pPr>
        <w:pStyle w:val="CM1"/>
        <w:jc w:val="both"/>
        <w:rPr/>
      </w:pPr>
      <w:r>
        <w:rPr>
          <w:b/>
          <w:color w:val="000000"/>
          <w:sz w:val="22"/>
          <w:szCs w:val="22"/>
        </w:rPr>
        <w:t>MANAGEMENT GENERAL</w:t>
      </w:r>
      <w:r>
        <w:rPr>
          <w:color w:val="000000"/>
          <w:sz w:val="22"/>
          <w:szCs w:val="22"/>
        </w:rPr>
        <w:t xml:space="preserve"> - prof.dr. ing Silvia Avasilcai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se de planificare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se decizionale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se de contro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e: </w:t>
      </w:r>
    </w:p>
    <w:p>
      <w:pPr>
        <w:pStyle w:val="CM11"/>
        <w:spacing w:lineRule="atLeast" w:line="256"/>
        <w:ind w:left="220" w:right="445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vasilcai, S. (2008) Management general, Ed. Performantica, pag. 59 – 74, pag. 115 – 126, pag. 143 –156 </w:t>
      </w:r>
    </w:p>
    <w:p>
      <w:pPr>
        <w:pStyle w:val="CM8"/>
        <w:jc w:val="both"/>
        <w:rPr/>
      </w:pPr>
      <w:r>
        <w:rPr>
          <w:b/>
          <w:color w:val="000000"/>
          <w:sz w:val="22"/>
          <w:szCs w:val="22"/>
        </w:rPr>
        <w:t>COMPORTAMENT ORGANIZAŢIONAL</w:t>
      </w:r>
      <w:r>
        <w:rPr>
          <w:color w:val="000000"/>
          <w:sz w:val="22"/>
          <w:szCs w:val="22"/>
        </w:rPr>
        <w:t xml:space="preserve"> - prof. dr. ing. Carmen Aida Huţu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damentele comportamentului individual: percepţie şi prelucrarea informaţiilor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tivaţie: energizarea şi direcţionarea comportamentelor. Implicaţii în organizaţii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mente fundamentale ale interacţiunilor în grup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ibliografie: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uţu, C. A., 2011, Comportament Organizaţional, Materiale de Curs (format electronic), MISP, Universitatea Tehnica "Gh. Asachi", Iaşi (Cap. 2, Cap. 3, Cap. 6)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hns, Gary, 1998, Comportament organizaţional, Editura Economică, Bucureşti (Cap.4, Cap. 6, Cap. 8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56"/>
        <w:ind w:right="32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NAGEMENTUL CALITATII</w:t>
      </w:r>
      <w:r>
        <w:rPr>
          <w:sz w:val="22"/>
          <w:szCs w:val="22"/>
        </w:rPr>
        <w:t xml:space="preserve"> - conf.dr. ing Bogdan Rusu </w:t>
      </w:r>
    </w:p>
    <w:p>
      <w:pPr>
        <w:pStyle w:val="Default"/>
        <w:spacing w:lineRule="atLeast" w:line="256"/>
        <w:ind w:right="3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ehnici si instrumente pentru imbunatatirea calităţii </w:t>
      </w:r>
    </w:p>
    <w:p>
      <w:pPr>
        <w:pStyle w:val="CM13"/>
        <w:spacing w:lineRule="atLeast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osturile calităţii </w:t>
      </w:r>
    </w:p>
    <w:p>
      <w:pPr>
        <w:pStyle w:val="CM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ibliografie: </w:t>
      </w:r>
    </w:p>
    <w:p>
      <w:pPr>
        <w:pStyle w:val="CM11"/>
        <w:spacing w:lineRule="atLeast" w:line="256"/>
        <w:ind w:left="220" w:right="175" w:hanging="2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C. Rusu – Manual de inginerie economica – Bazele managementului calitatii, Editura DACIA, 2002, pag. 101 -125, 187- 206 </w:t>
      </w:r>
    </w:p>
    <w:p>
      <w:pPr>
        <w:pStyle w:val="Default"/>
        <w:spacing w:lineRule="atLeast" w:line="256"/>
        <w:ind w:right="225" w:hanging="0"/>
        <w:jc w:val="both"/>
        <w:rPr/>
      </w:pPr>
      <w:r>
        <w:rPr>
          <w:b/>
          <w:color w:val="000000"/>
          <w:sz w:val="22"/>
          <w:szCs w:val="22"/>
        </w:rPr>
        <w:t>MANAGEMENTUL PRODUCTIEI ELECTROTEHNICE</w:t>
      </w:r>
      <w:r>
        <w:rPr>
          <w:color w:val="000000"/>
          <w:sz w:val="22"/>
          <w:szCs w:val="22"/>
        </w:rPr>
        <w:t xml:space="preserve"> –Conf.dr.ing. Marius Pîslaru</w:t>
      </w:r>
    </w:p>
    <w:p>
      <w:pPr>
        <w:pStyle w:val="Default"/>
        <w:spacing w:lineRule="atLeast" w:line="256"/>
        <w:ind w:right="225" w:hanging="0"/>
        <w:jc w:val="both"/>
        <w:rPr/>
      </w:pPr>
      <w:r>
        <w:rPr>
          <w:sz w:val="22"/>
          <w:szCs w:val="22"/>
        </w:rPr>
        <w:t xml:space="preserve">Structura procesului de productie (proces de productie, ciclul de productie, ciclul de fabricatie, proces tehnologic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ul si analiza proceselor de munca (structura timpului de munca a executantului, structura      timpului de munca a utilajului, metoda fotografierii, productivitatea muncii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area productiei de serie si de masa (durata ciclului de fabricatie, imbinarea operatiilor in      timp- ciclograme pentru flux continuu respectiv flux discontinuu succesiv, paralel mixt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ibliografie: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urache G Managementul productiei electrice, Editura Performantica, Iasi , 2008, pg.26-28,135-140, 151-154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durache G , Pislaru M,. Managementul productiei electrice, Indrumar de laborator, Editura      Performantica, Iasi, 2009, pg.11-13, 91-96 si 112-11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TII PENTRU partea a II-a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P TEST: GRILA – ECHIVALENTUL UNUI SUBIECT (Pondere 40 %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bliografia in format hard-copy este disponibila la sediul Departamentului Inginerie  si Managemen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56"/>
        <w:ind w:left="138" w:right="11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rector department </w:t>
      </w:r>
      <w:r>
        <w:rPr>
          <w:lang w:val="pt-BR"/>
        </w:rPr>
        <w:t>UAAI</w:t>
      </w:r>
      <w:r>
        <w:rPr>
          <w:b/>
          <w:sz w:val="18"/>
          <w:szCs w:val="18"/>
        </w:rPr>
        <w:t xml:space="preserve">,   </w:t>
        <w:tab/>
        <w:tab/>
        <w:t xml:space="preserve">         Director department  de INGINERIE ŞI MANAGEMENT,</w:t>
      </w:r>
    </w:p>
    <w:p>
      <w:pPr>
        <w:pStyle w:val="Default"/>
        <w:spacing w:lineRule="atLeast" w:line="256"/>
        <w:ind w:left="138" w:right="115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nf.univ.dr.ing. </w:t>
      </w:r>
      <w:r>
        <w:rPr>
          <w:lang w:val="pt-BR"/>
        </w:rPr>
        <w:t>Mihai ALBU</w:t>
      </w:r>
      <w:r>
        <w:rPr>
          <w:sz w:val="18"/>
          <w:szCs w:val="18"/>
        </w:rPr>
        <w:tab/>
        <w:t xml:space="preserve">                                         Prof.univ.dr.ing. Silvia Avasilcăi</w:t>
      </w:r>
    </w:p>
    <w:p>
      <w:pPr>
        <w:pStyle w:val="Default"/>
        <w:spacing w:lineRule="atLeast" w:line="256"/>
        <w:ind w:left="138" w:right="11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56"/>
        <w:ind w:left="138" w:right="11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czet</dc:creator>
  <dc:description/>
  <cp:keywords/>
  <dc:language>en-US</dc:language>
  <cp:lastModifiedBy>Maricel Adam</cp:lastModifiedBy>
  <cp:lastPrinted>2017-03-10T09:12:00Z</cp:lastPrinted>
  <dcterms:modified xsi:type="dcterms:W3CDTF">2018-05-10T06:33:00Z</dcterms:modified>
  <cp:revision>2</cp:revision>
  <dc:subject/>
  <dc:title>Microsoft Word - IM_IE_IEE_Tematica licenta 2014.doc</dc:title>
</cp:coreProperties>
</file>