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o-RO"/>
        </w:rPr>
      </w:pPr>
      <w:r>
        <w:rPr>
          <w:rFonts w:cs="Tahoma" w:ascii="Tahoma" w:hAnsi="Tahoma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Programarea  şi locaţia susţinerii examenelor de diplom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sesiunea septembrie 2016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b/>
          <w:i/>
          <w:color w:val="FF0000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lang w:val="ro-RO"/>
        </w:rPr>
        <w:t>Programarea şi locaţia susţinerii examenelor de diplomă</w:t>
      </w:r>
      <w:r>
        <w:rPr>
          <w:b/>
        </w:rPr>
        <w:t>/</w:t>
      </w:r>
      <w:r>
        <w:rPr>
          <w:b/>
          <w:lang w:val="ro-RO"/>
        </w:rPr>
        <w:t xml:space="preserve">licenţă – </w:t>
      </w:r>
      <w:r>
        <w:rPr>
          <w:b/>
          <w:i/>
          <w:u w:val="single"/>
          <w:lang w:val="ro-RO"/>
        </w:rPr>
        <w:t>sesiunea septembrie 2016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610"/>
        <w:gridCol w:w="2700"/>
      </w:tblGrid>
      <w:tr>
        <w:trPr>
          <w:trHeight w:val="8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gramul de stu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Data şi locaţ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bei de evalu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>16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Data şi locaţia susţiner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lucrării de diplomă/licen</w:t>
            </w:r>
            <w:r>
              <w:rPr>
                <w:sz w:val="22"/>
                <w:szCs w:val="22"/>
                <w:lang w:val="ro-RO"/>
              </w:rPr>
              <w:t>ţă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Electronică de putere si acţionări electr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09.2016 ora  9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la EN 310, corp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09.2016, ora 9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ab</w:t>
            </w:r>
            <w:r>
              <w:rPr>
                <w:b/>
                <w:sz w:val="22"/>
                <w:szCs w:val="22"/>
              </w:rPr>
              <w:t>.UEE</w:t>
            </w:r>
            <w:r>
              <w:rPr>
                <w:b/>
                <w:sz w:val="22"/>
                <w:szCs w:val="22"/>
                <w:lang w:val="it-IT"/>
              </w:rPr>
              <w:t xml:space="preserve"> , corp 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ro-RO"/>
              </w:rPr>
              <w:t>Instrumentaţie şi achiziţii de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it-IT"/>
              </w:rPr>
              <w:t>15.09.2016 ora  9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la E 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09.2016, ora 9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la   E 205, corp 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/>
              </w:rPr>
              <w:t>Sisteme electr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it-IT"/>
              </w:rPr>
              <w:t>15.09.2016 ora  9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la E 407, corp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it-IT"/>
              </w:rPr>
              <w:t>16.09.2016, ora 9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ab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it-IT"/>
              </w:rPr>
              <w:t>, corp Tex6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inerie electrică şi calculatoare (în limba englez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09.2016 ora  9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la EN 310, corp 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09.2016, ora 11.00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it-IT"/>
              </w:rPr>
              <w:t>Lab</w:t>
            </w:r>
            <w:r>
              <w:rPr>
                <w:b/>
                <w:sz w:val="22"/>
                <w:szCs w:val="22"/>
              </w:rPr>
              <w:t>.UEE</w:t>
            </w:r>
            <w:r>
              <w:rPr>
                <w:b/>
                <w:sz w:val="22"/>
                <w:szCs w:val="22"/>
                <w:lang w:val="it-IT"/>
              </w:rPr>
              <w:t xml:space="preserve"> , corp EN</w:t>
            </w:r>
          </w:p>
        </w:tc>
      </w:tr>
      <w:tr>
        <w:trPr>
          <w:trHeight w:val="7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Ingineria sistemelor electroenerget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09.2016, ora 9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la EN119 , corp 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09.2016, ora 9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la EN119 , corp EN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energi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09.2016, ora 9.00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ala EN 119, corp 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09.2016, ora 9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ala EN 109, corp EN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Inginerie economică  în domeniul electric, electronic şi energetic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09.2016, ora 9.00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la EN109, corp 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09.2016, ora 11.00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it-IT"/>
              </w:rPr>
              <w:t>Sala EN109, corp EN</w:t>
            </w:r>
            <w:r>
              <w:rPr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Informatică aplicată în inginerie electrică</w: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09.2016 ora  9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la E 411, corp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09.2016, ora 11.0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la  E 205, corp E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ind w:left="1440" w:hanging="0"/>
        <w:rPr/>
      </w:pPr>
      <w:r>
        <w:rPr>
          <w:b/>
          <w:lang w:val="ro-RO"/>
        </w:rPr>
        <w:t>Decan,</w:t>
        <w:tab/>
        <w:tab/>
        <w:tab/>
        <w:tab/>
        <w:tab/>
        <w:tab/>
        <w:tab/>
        <w:t xml:space="preserve"> Secretar şef facultate,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Prof.univ.dr.ing. Marinel Costel Temneanu</w:t>
        <w:tab/>
        <w:tab/>
        <w:tab/>
        <w:t xml:space="preserve">               Ing. Felicia Zet</w:t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8:00Z</dcterms:created>
  <dc:creator>Q</dc:creator>
  <dc:description/>
  <cp:keywords/>
  <dc:language>en-US</dc:language>
  <cp:lastModifiedBy>cfosalau</cp:lastModifiedBy>
  <cp:lastPrinted>2016-09-02T12:38:00Z</cp:lastPrinted>
  <dcterms:modified xsi:type="dcterms:W3CDTF">2016-09-12T09:38:00Z</dcterms:modified>
  <cp:revision>2</cp:revision>
  <dc:subject/>
  <dc:title>Nr</dc:title>
</cp:coreProperties>
</file>