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Liberation Serif;Times New Roman" w:cs="Calibri"/>
          <w:b/>
          <w:b/>
          <w:sz w:val="28"/>
          <w:lang w:val="ro-RO"/>
        </w:rPr>
      </w:pPr>
      <w:r>
        <w:rPr>
          <w:rFonts w:eastAsia="Liberation Serif;Times New Roman" w:cs="Calibri" w:ascii="Calibri" w:hAnsi="Calibri"/>
          <w:b/>
          <w:sz w:val="28"/>
          <w:lang w:val="ro-RO"/>
        </w:rPr>
      </w:r>
    </w:p>
    <w:p>
      <w:pPr>
        <w:pStyle w:val="Header"/>
        <w:rPr>
          <w:rFonts w:ascii="Tahoma" w:hAnsi="Tahoma" w:cs="Tahoma"/>
          <w:sz w:val="24"/>
          <w:szCs w:val="24"/>
          <w:lang w:val="ro-RO"/>
        </w:rPr>
      </w:pPr>
      <w:r>
        <w:rPr>
          <w:rFonts w:eastAsia="Tahoma" w:cs="Tahoma" w:ascii="Tahoma" w:hAnsi="Tahoma"/>
          <w:sz w:val="24"/>
          <w:szCs w:val="24"/>
          <w:lang w:val="ro-RO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ro-RO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ro-RO"/>
        </w:rPr>
        <w:t>Programarea  şi locaţia susţinerii examenelor de diplomă/licenţă  – sesiunea  iulie 2018 (2-8 iulie 2018)</w:t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78"/>
        <w:gridCol w:w="2790"/>
        <w:gridCol w:w="3600"/>
      </w:tblGrid>
      <w:tr>
        <w:trPr>
          <w:trHeight w:val="2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rt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gramul de stud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şi locaţia probei de evalu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şi locaţia susţinerii lucrării de diplomă/licen</w:t>
            </w: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ţ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Electronică de putere si acţionări electr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04.07.2018, ora   9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mfiteatrul  E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06.07.2018, ora 9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ala EN 012 ( Lab UE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o-RO"/>
              </w:rPr>
              <w:t>Instrumentaţie şi achiziţii de d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04.07.2018, ora  9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mfiteatrul  E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06.07.2018, ora 9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ala E 003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  <w:t>Sisteme electr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04.07.2018, ora  9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mfiteatrul  E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06.07.2018,  ora 9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ala EN 216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Ingineria sistemelor electroenerget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04.07.2018, ora  9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ala EN 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06.07.2018, ora  9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ala EN 119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agementul energie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04.07.2018, ora  9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ala  EN 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05.07.2018, ora  9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ala EN 1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6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Inginerie economică  în domeniul electric, electronic şi energetic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03.07.2018, ora  9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mfiteatrul  E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04.07.2018, ora  9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ala EN 012 ( Lab UE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o-RO"/>
              </w:rPr>
              <w:t>Informatică  aplicată în inginerie electrică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04.07.2018, ora  9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Amfiteatrul E4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05.07.2018, ora  9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ala E 205 (ST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  <w:t>Programarea  şi  locaţia susţinerii examenelor de disertaţie – sesiunea   iunie 2018  (20-26 iunie 2018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ro-RO"/>
        </w:rPr>
      </w:pPr>
      <w:r>
        <w:rPr>
          <w:rFonts w:cs="Calibri" w:ascii="Calibri" w:hAnsi="Calibri"/>
          <w:b/>
          <w:sz w:val="20"/>
          <w:szCs w:val="20"/>
          <w:u w:val="single"/>
          <w:lang w:val="ro-RO"/>
        </w:rPr>
      </w:r>
    </w:p>
    <w:tbl>
      <w:tblPr>
        <w:tblW w:w="100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20"/>
        <w:gridCol w:w="5040"/>
      </w:tblGrid>
      <w:tr>
        <w:trPr>
          <w:trHeight w:val="26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r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gramul de stud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şi locaţia susţinerii lucrării de diserta</w:t>
            </w: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ţ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e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Conversia energiei ş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i controlul mişcări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22.06.2018, ora 9.00, Sala EN 012 (Lab UEE)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o-RO"/>
              </w:rPr>
              <w:t xml:space="preserve">Sisteme  electrice  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avansat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26.06.2018, ora 9.00, Lab. Transformatoare el., 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corp Tex 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o-RO"/>
              </w:rPr>
              <w:t>Sisteme informatice de monitorizare a mediului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26.06.2018,  ora 8.00, Sala E 316, 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corp 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Management, energie, medi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26.06.2018, ora 8.00, Sala EN 109, 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corp EN</w:t>
            </w:r>
          </w:p>
        </w:tc>
      </w:tr>
      <w:tr>
        <w:trPr>
          <w:trHeight w:val="1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Managementul sistemelor de energ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22.06.2018, ora 8.00, Sala EN 119, 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corp EN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Inginerie şi management în contextul globalizării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25.06.2018, ora 8.00, Sala EN 012, 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corp EN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DECAN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Prof.univ.dr.ing. Marinel Costel Temneanu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8" w:right="6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8845</wp:posOffset>
          </wp:positionH>
          <wp:positionV relativeFrom="paragraph">
            <wp:posOffset>-480695</wp:posOffset>
          </wp:positionV>
          <wp:extent cx="7569200" cy="106997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  <w:sz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spaiere1">
    <w:name w:val="Fără spațiere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paragraph" w:styleId="BodyText2">
    <w:name w:val="Body Text 2"/>
    <w:basedOn w:val="Normal"/>
    <w:qFormat/>
    <w:pPr>
      <w:jc w:val="both"/>
    </w:pPr>
    <w:rPr>
      <w:lang w:val="ro-R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17:00Z</dcterms:created>
  <dc:creator>Q</dc:creator>
  <dc:description/>
  <cp:keywords/>
  <dc:language>en-US</dc:language>
  <cp:lastModifiedBy>Statia 3</cp:lastModifiedBy>
  <cp:lastPrinted>2018-05-15T10:17:00Z</cp:lastPrinted>
  <dcterms:modified xsi:type="dcterms:W3CDTF">2018-05-15T07:17:00Z</dcterms:modified>
  <cp:revision>2</cp:revision>
  <dc:subject/>
  <dc:title>Nr</dc:title>
</cp:coreProperties>
</file>