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Liberation Serif;Times New Roman" w:cs="Calibri"/>
          <w:b/>
          <w:b/>
          <w:sz w:val="28"/>
          <w:lang w:val="ro-RO"/>
        </w:rPr>
      </w:pPr>
      <w:r>
        <w:rPr>
          <w:rFonts w:eastAsia="Liberation Serif;Times New Roman" w:cs="Calibri" w:ascii="Calibri" w:hAnsi="Calibri"/>
          <w:b/>
          <w:sz w:val="28"/>
          <w:lang w:val="ro-RO"/>
        </w:rPr>
      </w:r>
    </w:p>
    <w:p>
      <w:pPr>
        <w:pStyle w:val="Header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ro-RO"/>
        </w:rPr>
        <w:t>Programarea  şi locul susţinerii examenelor de diplomă</w:t>
      </w:r>
      <w:r>
        <w:rPr>
          <w:rFonts w:cs="Calibri" w:ascii="Calibri" w:hAnsi="Calibri"/>
          <w:b/>
          <w:sz w:val="28"/>
          <w:szCs w:val="28"/>
        </w:rPr>
        <w:t>/</w:t>
      </w:r>
      <w:r>
        <w:rPr>
          <w:rFonts w:cs="Calibri" w:ascii="Calibri" w:hAnsi="Calibri"/>
          <w:b/>
          <w:sz w:val="28"/>
          <w:szCs w:val="28"/>
          <w:lang w:val="ro-RO"/>
        </w:rPr>
        <w:t xml:space="preserve">licenţă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sesiunea  iulie 2017 (3-9 iulie 2017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  <w:lang w:val="ro-RO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ro-RO"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2790"/>
        <w:gridCol w:w="3600"/>
      </w:tblGrid>
      <w:tr>
        <w:trPr>
          <w:trHeight w:val="2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.cr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ul de stud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şi locaţiaprobei de evalu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ata şi locaţia susţinerii lucrării de diplomă/licen</w:t>
            </w:r>
            <w:r>
              <w:rPr>
                <w:rFonts w:cs="Calibri" w:ascii="Calibri" w:hAnsi="Calibri"/>
                <w:sz w:val="16"/>
                <w:szCs w:val="16"/>
                <w:lang w:val="ro-RO"/>
              </w:rPr>
              <w:t>ţ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Electronică de putere si acţionări electr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05.07.2017, ora   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Amfiteatrul  E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07.07.2017, ora 8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ala EN 012 ( Lab UEE), corp 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  <w:t>Instrumentaţie şi achiziţii de d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5.07.2017, ora  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Amfiteatrul  E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7.07.2017, ora 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ala E 002 (Materiale electrotehnice)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  <w:t>Sisteme electr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5.07.2017, ora  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Amfiteatrul E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7.07.2017,  ora 9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Sala EN216,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corp  EN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Inginerie electrică  şi calculatoare (în limba engleză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5.07.2017, ora  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Amfiteatrul  E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7.07.2017, ora 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ala E411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Ingineria sistemelor electroenerget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5.07.2017, ora  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ala EN 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7.07.2017, ora 8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ala EN 119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nagementul energie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5.07.2017, ora  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ala  EN 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6.07.2017, ora 8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ala EN 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Inginerie economică  în domeniul electric, electronic şi energetic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4.07.2017, ora  8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Amfiteatrul  E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6.07.2017, ora 8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ala EN 012 (laborator UE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  <w:t>Informatică  aplicată în inginerie electrică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5.07.2017, ora  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Amfiteatrul E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7.07.2017, ora 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ala E 205 (ST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8" w:right="6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845</wp:posOffset>
          </wp:positionH>
          <wp:positionV relativeFrom="paragraph">
            <wp:posOffset>-480695</wp:posOffset>
          </wp:positionV>
          <wp:extent cx="7569200" cy="106997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  <w:sz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paragraph" w:styleId="BodyText2">
    <w:name w:val="Body Text 2"/>
    <w:basedOn w:val="Normal"/>
    <w:qFormat/>
    <w:pPr>
      <w:jc w:val="both"/>
    </w:pPr>
    <w:rPr>
      <w:lang w:val="ro-R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1:22:00Z</dcterms:created>
  <dc:creator>Q</dc:creator>
  <dc:description/>
  <dc:language>en-US</dc:language>
  <cp:lastModifiedBy>Admin</cp:lastModifiedBy>
  <cp:lastPrinted>2017-05-30T13:36:00Z</cp:lastPrinted>
  <dcterms:modified xsi:type="dcterms:W3CDTF">2017-06-06T21:22:00Z</dcterms:modified>
  <cp:revision>2</cp:revision>
  <dc:subject/>
  <dc:title>Nr</dc:title>
</cp:coreProperties>
</file>