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Programarea  şi  locul susţinerii examenelor de disertaţ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sesiunea   iunie 2017  (19-25 iunie 2017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ro-RO"/>
        </w:rPr>
      </w:pPr>
      <w:r>
        <w:rPr>
          <w:rFonts w:cs="Calibri" w:ascii="Calibri" w:hAnsi="Calibri"/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ro-RO"/>
        </w:rPr>
      </w:pPr>
      <w:r>
        <w:rPr>
          <w:rFonts w:cs="Calibri" w:ascii="Calibri" w:hAnsi="Calibri"/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ro-RO"/>
        </w:rPr>
      </w:pPr>
      <w:r>
        <w:rPr>
          <w:rFonts w:cs="Calibri" w:ascii="Calibri" w:hAnsi="Calibri"/>
          <w:b/>
          <w:sz w:val="20"/>
          <w:szCs w:val="20"/>
          <w:u w:val="single"/>
          <w:lang w:val="ro-RO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50"/>
        <w:gridCol w:w="4680"/>
      </w:tblGrid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.crt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ul de stud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 şi locaţia susţinerii lucrării de diserta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ţ</w:t>
            </w:r>
            <w:r>
              <w:rPr>
                <w:rFonts w:cs="Calibri" w:ascii="Calibri" w:hAnsi="Calibri"/>
                <w:sz w:val="16"/>
                <w:szCs w:val="16"/>
              </w:rPr>
              <w:t>i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onversia energiei ş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 controlul mişcării (CEC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20.06.2017, ora 9.00, Sala EN 012 (Lab UEE), corp E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 xml:space="preserve">Sisteme  electrice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vansate (SE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22.06.2017, ora 9.00, Sala de Transformatoare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Tex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Sisteme informatice de monitorizare a mediului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(SIM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21.06.2017, ora 11.00, Sala E 316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Management, energie, mediu (ME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21.06.2017, ora 9.00, Sala EN 109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Managementul sistemelor de energie (MS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22.06.2017, ora 9.00, Sala EN 119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Inginerie şi management în contextul globalizării (IMCG)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21.06.2017, ora 9.00, Sala EN 012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E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23:00Z</dcterms:created>
  <dc:creator>Q</dc:creator>
  <dc:description/>
  <dc:language>en-US</dc:language>
  <cp:lastModifiedBy>Admin</cp:lastModifiedBy>
  <cp:lastPrinted>2017-05-30T13:36:00Z</cp:lastPrinted>
  <dcterms:modified xsi:type="dcterms:W3CDTF">2017-06-06T21:23:00Z</dcterms:modified>
  <cp:revision>2</cp:revision>
  <dc:subject/>
  <dc:title>Nr</dc:title>
</cp:coreProperties>
</file>