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ro-RO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ro-RO"/>
        </w:rPr>
        <w:t>Programarea  şi locaţia susţinerii examenelor de diplomă/licenţă  – sesiunea  iulie 2018 (2-8 iulie 2018)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8"/>
        <w:gridCol w:w="2790"/>
        <w:gridCol w:w="3600"/>
      </w:tblGrid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ul de stud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şi locaţia probei de evalu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şi locaţia susţinerii lucrării de diplomă/licen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ţ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Electronică de putere si acţionări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iteatrul  E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.07.2018, ora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012 ( Lab UE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Instrumentaţie şi achiziţii de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iteatrul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.07.2018, ora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 003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Sisteme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iteatrul  E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.07.2018,  ora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216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Ingineria sistemelor electroenerge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119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mentul energ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 EN 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5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3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iteatrul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012 ( Lab UE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Informatică  aplicată în inginerie electrică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mfiteatrul E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5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 205 (ST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Programarea  şi  locaţia susţinerii examenelor de disertaţie – sesiunea   iunie 2018  (20-26 iunie 2018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sz w:val="20"/>
          <w:szCs w:val="20"/>
          <w:u w:val="single"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5040"/>
      </w:tblGrid>
      <w:tr>
        <w:trPr>
          <w:trHeight w:val="2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ul de stud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şi locaţia susţinerii lucrării de diserta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ţ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nversia energiei ş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 controlul mişcări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2.06.2018, ora 9.00, Sala EN 012 (Lab UEE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 xml:space="preserve">Sisteme  electrice 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avansa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6.06.2018, ora 9.00, Lab. Transformatoare el.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Tex 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Sisteme informatice de monitorizare a mediului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6.06.2018,  ora 8.00, Sala E 316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Management energie-med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6.06.2018, ora 8.00, Sala EN 109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Managementul sistemelor de energ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2.06.2018, ora 8.00, Sala EN 119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Inginerie şi management în contextul globalizării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5.06.2018, ora 8.00, Sala EN 012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CAN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f.univ.dr.ing. Marinel Costel Temnean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0:00Z</dcterms:created>
  <dc:creator>Q</dc:creator>
  <dc:description/>
  <cp:keywords/>
  <dc:language>en-US</dc:language>
  <cp:lastModifiedBy>Admin</cp:lastModifiedBy>
  <cp:lastPrinted>2018-05-08T12:30:00Z</cp:lastPrinted>
  <dcterms:modified xsi:type="dcterms:W3CDTF">2018-06-08T10:50:00Z</dcterms:modified>
  <cp:revision>2</cp:revision>
  <dc:subject/>
  <dc:title>Nr</dc:title>
</cp:coreProperties>
</file>