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o-RO"/>
        </w:rPr>
      </w:pPr>
      <w:r>
        <w:rPr>
          <w:rFonts w:cs="Tahoma" w:ascii="Tahoma" w:hAnsi="Tahoma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  <w:t xml:space="preserve">Programarea  şi locul susţinerii examenelor de diplomă şi disertaţi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o-RO"/>
        </w:rPr>
        <w:t>sesiunea  februarie 2018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b/>
          <w:lang w:val="ro-RO"/>
        </w:rPr>
        <w:t>Programarea şi locul susţinerii examenelor de diplomă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ro-RO"/>
        </w:rPr>
        <w:t xml:space="preserve">licenţă – </w:t>
      </w:r>
      <w:r>
        <w:rPr>
          <w:rFonts w:cs="Calibri" w:ascii="Calibri" w:hAnsi="Calibri"/>
          <w:b/>
          <w:i/>
          <w:u w:val="single"/>
          <w:lang w:val="ro-RO"/>
        </w:rPr>
        <w:t>sesiunea februarie 2018</w:t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610"/>
        <w:gridCol w:w="2700"/>
      </w:tblGrid>
      <w:tr>
        <w:trPr>
          <w:trHeight w:val="5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ul de stu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3.02.20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şi locaţ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ei de evalu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şi locaţia susţiner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rării de diplomă/licen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ţă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lectromecanic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lectronică de putere si acţionări electr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Instrumentaţie şi achiziţii de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 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  E 3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Sisteme electr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 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 E 405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ginerie electrică şi calculatoare (în limba englez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 EN 012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gineria sistemelor electroenerget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8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Sala EN 11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o-RO"/>
              </w:rPr>
              <w:t>14.02.2018,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ora 8:00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ala EN 119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ul energi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Sala EN11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o-RO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, ora 9:00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ala EN 109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Inginerie economică  în domeniul electric, electronic şi energetic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 EN 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Informatică aplicată în inginerie electrică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 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 E 3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Programarea şi  locul susţinerii examenelor de disertaţie </w:t>
      </w: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– sesiunea  februarie 2018</w:t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8"/>
        <w:gridCol w:w="4590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ul de stud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şi locaţia susţinerii lucrării de disert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versia energiei ş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 controlul mişcării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1.00, Sala EN 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Sisteme  electrice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vansat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1.00, Sala E 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isteme informatice de monitorizare a mediulu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1.00, Sala  E 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nagement, energie, medi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1.00, Sala EN 109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nagementul sistemelor de ener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, ora 11.00, Sala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N 119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Inginerie şi management în contextul globalizării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2.00, Sala EN 109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8:00Z</dcterms:created>
  <dc:creator>Q</dc:creator>
  <dc:description/>
  <dc:language>en-US</dc:language>
  <cp:lastModifiedBy>Admin</cp:lastModifiedBy>
  <cp:lastPrinted>2018-01-08T11:44:00Z</cp:lastPrinted>
  <dcterms:modified xsi:type="dcterms:W3CDTF">2018-01-11T15:28:00Z</dcterms:modified>
  <cp:revision>2</cp:revision>
  <dc:subject/>
  <dc:title>Nr</dc:title>
</cp:coreProperties>
</file>