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misiile pentru examenele de finalizare a studiilor de licenţă şi masterat,</w:t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 domenii şi programe de studii, respectiv comisiile de contestaţ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siunile iunie-iulie 2018, septembrie 2018 şi februarie 2019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ro-RO"/>
        </w:rPr>
        <w:t>(conform PV al şedinţei BCF din 07.05.201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. Examenul de diplomă/licenţă- studii universitare de licenţ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gramul de studii -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Electronică de putere si acţionări electrice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 xml:space="preserve">Electromecanică (promoţii anterioare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1. Conf.dr.ing. Mihai Albu</w:t>
        <w:tab/>
        <w:tab/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ab/>
        <w:t>2. Prof.dr.ing. Dorin Lucache</w:t>
        <w:tab/>
        <w:t xml:space="preserve">    </w:t>
        <w:tab/>
        <w:tab/>
        <w:t xml:space="preserve">- membru 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3. Conf.dr.ing. Vasile Horga               </w:t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4. Şef lucrări dr.ing. Gabriel Chiriac</w:t>
        <w:tab/>
        <w:tab/>
        <w:t>- memb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Mitică Temneanu</w:t>
        <w:tab/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6. Şef lucrări dr.ing. Dănuţ Irimia</w:t>
        <w:tab/>
        <w:tab/>
        <w:t>- membru supleant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7. Şef lucrări dr.ing. Daniel Sticea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>Program de studii - </w:t>
      </w:r>
      <w:r>
        <w:rPr>
          <w:b/>
          <w:sz w:val="22"/>
          <w:szCs w:val="22"/>
          <w:u w:val="single"/>
          <w:lang w:val="ro-RO"/>
        </w:rPr>
        <w:t>Instrumentaţie şi achiziţii de date</w:t>
      </w:r>
      <w:r>
        <w:rPr>
          <w:b/>
          <w:sz w:val="22"/>
          <w:szCs w:val="22"/>
          <w:lang w:val="ro-RO"/>
        </w:rPr>
        <w:t>   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1. Prof.dr.ing.  Cristian Zet                     </w:t>
        <w:tab/>
        <w:tab/>
        <w:t>- preşedinte</w:t>
        <w:br/>
        <w:t>2. Prof.dr.ing. Marinel Temneanu           </w:t>
        <w:tab/>
        <w:tab/>
        <w:t>- membru</w:t>
        <w:br/>
        <w:t>3. Prof.dr.ing. Constantin Sărmăşanu    </w:t>
        <w:tab/>
        <w:t> </w:t>
        <w:tab/>
        <w:t xml:space="preserve">- membru </w:t>
        <w:br/>
        <w:t>4. Prof.dr.ing. Alexandru Sălceanu        </w:t>
        <w:tab/>
        <w:tab/>
        <w:t xml:space="preserve">- membru </w:t>
        <w:br/>
        <w:tab/>
        <w:t>5. Prof.dr.ing. Valeriu David</w:t>
        <w:tab/>
        <w:tab/>
        <w:t xml:space="preserve">       </w:t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Prof.dr.ing. Codrin Donciu</w:t>
        <w:tab/>
        <w:tab/>
        <w:tab/>
        <w:t>- membru supleant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7. Şef lucrări dr.ing. Silviu Ursache                 </w:t>
        <w:tab/>
        <w:t>- secretar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Sisteme electrice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Pleşca Adrian </w:t>
        <w:tab/>
        <w:tab/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Prof.dr.ing. Haba Cristian-Győző</w:t>
        <w:tab/>
        <w:tab/>
        <w:t>- membru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4. Conf.dr.ing. Livadaru Leonard </w:t>
        <w:tab/>
        <w:t xml:space="preserve"> </w:t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Prof.dr.ing. Radu Burlică</w:t>
        <w:tab/>
        <w:tab/>
        <w:t xml:space="preserve">       </w:t>
        <w:tab/>
        <w:t>- membru supleant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6. Conf.dr.ing. Munteanu Adrian  </w:t>
        <w:tab/>
        <w:tab/>
      </w:r>
      <w:r>
        <w:rPr>
          <w:sz w:val="22"/>
          <w:szCs w:val="22"/>
          <w:lang w:val="ro-RO"/>
        </w:rPr>
        <w:t>- membru supleant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7  Asistent dr.ing. Plopa Olga</w:t>
        <w:tab/>
        <w:tab/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i/>
          <w:u w:val="single"/>
          <w:lang w:val="ro-RO"/>
        </w:rPr>
        <w:t>Comisia de contestaţii domeniul Inginerie electrică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1. Prof.dr.ing. Romeo-Cristian Ciobanu</w:t>
        <w:tab/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ab/>
        <w:t xml:space="preserve">2. Conf.dr.ing. Livia Cociu        </w:t>
        <w:tab/>
        <w:tab/>
        <w:tab/>
        <w:t xml:space="preserve">- membru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3. Conf.dr.ing. Marius Olariu</w:t>
        <w:tab/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4. Şef lucrări dr.ing. Elena Serea </w:t>
        <w:tab/>
        <w:tab/>
      </w:r>
      <w:r>
        <w:rPr>
          <w:sz w:val="22"/>
          <w:szCs w:val="22"/>
          <w:lang w:val="it-IT"/>
        </w:rPr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Şef lucrări dr.ing. Sebastian Tudor Arădoaei</w:t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>6. Asistent dr.ing. Alina Georgiana Baciu</w:t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Domeniul Ştiinţe inginereşti aplicate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Programul de studii - </w:t>
      </w:r>
      <w:r>
        <w:rPr>
          <w:b/>
          <w:sz w:val="22"/>
          <w:szCs w:val="22"/>
          <w:u w:val="single"/>
        </w:rPr>
        <w:t>Informatică aplicată în inginerie electrică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1. Prof.dr.ing. Liviu Breniuc   </w:t>
        <w:tab/>
        <w:tab/>
        <w:t xml:space="preserve">   </w:t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Emil Vremeră  </w:t>
        <w:tab/>
        <w:t xml:space="preserve">    </w:t>
        <w:tab/>
        <w:t xml:space="preserve"> </w:t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Conf.dr.ing. Eduard Luncă   </w:t>
        <w:tab/>
        <w:t xml:space="preserve">     </w:t>
        <w:tab/>
        <w:t xml:space="preserve"> </w:t>
        <w:tab/>
        <w:t xml:space="preserve">- membru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Conf.dr.ing. Cătălin Damian</w:t>
        <w:tab/>
        <w:tab/>
        <w:t xml:space="preserve">  </w:t>
        <w:tab/>
        <w:t xml:space="preserve">- membru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Conf.dr.ing. Alexandru Trandabăţ</w:t>
        <w:tab/>
        <w:tab/>
        <w:t>- membru supleant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6. Şef lucrări dr.ing. Marius Păuleţ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7. Conf. dr.ing. Marius Ciprian Brânzilă    </w:t>
        <w:tab/>
        <w:t xml:space="preserve">- secretar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it-IT"/>
        </w:rPr>
        <w:t xml:space="preserve">           </w:t>
      </w:r>
      <w:r>
        <w:rPr>
          <w:i/>
          <w:lang w:val="it-IT"/>
        </w:rPr>
        <w:tab/>
      </w:r>
      <w:r>
        <w:rPr>
          <w:b/>
          <w:i/>
          <w:u w:val="single"/>
          <w:lang w:val="ro-RO"/>
        </w:rPr>
        <w:t>Comisia de contestaţii domeniul Ştiinţe inginereşti aplicate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rof.dr.ing. Cristian Foşalău</w:t>
        <w:tab/>
        <w:tab/>
        <w:tab/>
        <w:t xml:space="preserve">- preşedinte 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of.dr.ing. Mihai Gavrilaş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Prof.dr.ing. Cristian Gyozo Haba</w:t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Prof.dr. ing. Marian Poboroniuc</w:t>
        <w:tab/>
        <w:tab/>
        <w:t xml:space="preserve">- membru 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5. Şef lucrări dr.ing. Ovidiu Ivanov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Daniel Petrişor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a sistemelor electroenergetic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1. Prof.dr.ing. Marcel Istrate  </w:t>
        <w:tab/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2. Prof.dr.ing. Maricel Adam 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Prof.dr.ing. Mihai Gavrilaş </w:t>
        <w:tab/>
        <w:tab/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Florina Scarlatache</w:t>
        <w:tab/>
        <w:tab/>
        <w:t xml:space="preserve">- membru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Ovidiu Ivanov</w:t>
        <w:tab/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Şef lucrări dr.ing. Mihai Andruşcă</w:t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7. Şef lucrări dr.ing. Dragoş Machidon</w:t>
        <w:tab/>
        <w:tab/>
        <w:t>- secretar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ul energiei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1. Prof.dr.ing. Maricel Adam</w:t>
        <w:tab/>
        <w:tab/>
        <w:t xml:space="preserve"> </w:t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Florin Munteanu</w:t>
        <w:tab/>
        <w:tab/>
        <w:t xml:space="preserve"> </w:t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Şef lucrări dr.ing. Mugurel Rotariu</w:t>
        <w:tab/>
        <w:t xml:space="preserve"> </w:t>
        <w:tab/>
        <w:t xml:space="preserve">- membru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4. Şef lucrări dr.ing. Ovidiu Ivanov </w:t>
        <w:tab/>
        <w:t xml:space="preserve"> </w:t>
        <w:tab/>
        <w:t xml:space="preserve">- membru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Şef lucrări dr.ing. Răzvan Beniugă</w:t>
        <w:tab/>
        <w:tab/>
        <w:t>- membru suplea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Şef lucrări dr.ing. Florina Scarlatache</w:t>
        <w:tab/>
        <w:tab/>
        <w:t>- membru supleant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7. </w:t>
      </w:r>
      <w:r>
        <w:rPr>
          <w:sz w:val="22"/>
          <w:szCs w:val="22"/>
          <w:lang w:val="it-IT"/>
        </w:rPr>
        <w:t>Asistent dr.ing. Alin Dragomir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u w:val="single"/>
        </w:rPr>
        <w:t>Comisia de contestaţii domeniul Inginerie energetică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1. Prof.dr.ing. Radu Burlică</w:t>
        <w:tab/>
        <w:tab/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2. Prof.dr.ing. Pleşca </w:t>
      </w:r>
      <w:r>
        <w:rPr>
          <w:sz w:val="22"/>
          <w:szCs w:val="22"/>
          <w:lang w:val="en-GB"/>
        </w:rPr>
        <w:t>Adrian</w:t>
      </w:r>
      <w:r>
        <w:rPr>
          <w:sz w:val="22"/>
          <w:szCs w:val="22"/>
          <w:lang w:val="ro-RO"/>
        </w:rPr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Şef lucrări dr.ing. Oana Beniugă</w:t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Bogdan Neagu</w:t>
        <w:tab/>
        <w:tab/>
        <w:t>- membru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Prof.dr.ing. Marinel Temneanu</w:t>
        <w:tab/>
        <w:tab/>
        <w:t>- membru supleant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6. Prof.dr.ing. Viorel Varvara</w:t>
        <w:tab/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7. Şef lucrări dr.ing. Dragoş Astanei </w:t>
        <w:tab/>
        <w:tab/>
        <w:t>- secretar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Inginerie economică în domeniul electric,  electronic şi energetic</w:t>
      </w:r>
    </w:p>
    <w:p>
      <w:pPr>
        <w:pStyle w:val="Normal"/>
        <w:spacing w:before="120" w:after="0"/>
        <w:ind w:left="720" w:hanging="0"/>
        <w:rPr/>
      </w:pPr>
      <w:r>
        <w:rPr>
          <w:sz w:val="22"/>
          <w:szCs w:val="22"/>
          <w:lang w:val="ro-RO"/>
        </w:rPr>
        <w:t>1. Prof.dr.ing. Dorin Lucache</w:t>
        <w:tab/>
        <w:tab/>
        <w:tab/>
        <w:t xml:space="preserve">- preşedinte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Constantin Sărmăşanu</w:t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Conf.dr.ing. Cristiana Istrate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Conf.dr.ing. Livia Cociu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5. Conf.dr.ing. Marius Pîslaru</w:t>
        <w:tab/>
        <w:tab/>
        <w:t xml:space="preserve"> </w:t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Elena Serea</w:t>
        <w:tab/>
        <w:tab/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7. Şef lucrări dr.ing. Oana Beniugă</w:t>
        <w:tab/>
        <w:tab/>
        <w:t>- secretar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misia de contestaţii domeniul Inginerie si management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1. Prof.dr.ing. Maricel Adam</w:t>
        <w:tab/>
        <w:tab/>
        <w:tab/>
        <w:t>- preşedint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2. Prof.dr.ing. Silvia Avasilcăi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3. Conf.dr.ing. Bogdan Rusu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4. Şef lucrări dr.ing. Daniel Sticea</w:t>
        <w:tab/>
        <w:tab/>
        <w:t>- membru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Conf.dr.ing. Eduard Luncă   </w:t>
        <w:tab/>
        <w:t xml:space="preserve">     </w:t>
        <w:tab/>
        <w:t xml:space="preserve"> </w:t>
        <w:tab/>
        <w:t>- membru supleant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>6. Şef lucrări dr.ing. Sebastian Tudor Arădoaei</w:t>
        <w:tab/>
      </w:r>
      <w:r>
        <w:rPr/>
        <w:t>- secretar</w:t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I. Examenul de disertaţie – studii universitare de masterat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spacing w:before="120" w:after="0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Conversia energiei şi controlul mişcării</w:t>
      </w:r>
      <w:r>
        <w:rPr>
          <w:b/>
          <w:sz w:val="22"/>
          <w:szCs w:val="22"/>
          <w:lang w:val="ro-RO"/>
        </w:rPr>
        <w:t xml:space="preserve"> (CECM)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o-RO"/>
        </w:rPr>
        <w:tab/>
        <w:t xml:space="preserve">1. Prof.dr.ing. Marian Poboroniuc      </w:t>
        <w:tab/>
        <w:t xml:space="preserve"> </w:t>
        <w:tab/>
        <w:t>-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2. Conf.dr.ing. Georgel  Paic</w:t>
      </w:r>
      <w:r>
        <w:rPr>
          <w:sz w:val="22"/>
          <w:szCs w:val="22"/>
        </w:rPr>
        <w:t xml:space="preserve">u                </w:t>
      </w:r>
      <w:r>
        <w:rPr>
          <w:sz w:val="22"/>
          <w:szCs w:val="22"/>
          <w:lang w:val="ro-RO"/>
        </w:rPr>
        <w:t xml:space="preserve"> </w:t>
        <w:tab/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3. Şef lucrări dr.ing. Mitică Temneanu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 xml:space="preserve">4. Şef lucrări dr.ing. Costică Niţucă   </w:t>
        <w:tab/>
        <w:t xml:space="preserve"> </w:t>
        <w:tab/>
        <w:t>-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5. </w:t>
      </w:r>
      <w:r>
        <w:rPr>
          <w:sz w:val="22"/>
          <w:szCs w:val="22"/>
        </w:rPr>
        <w:t xml:space="preserve">Şef lucrari dr.ing. </w:t>
      </w:r>
      <w:r>
        <w:rPr>
          <w:sz w:val="22"/>
          <w:szCs w:val="22"/>
          <w:lang w:val="ro-RO"/>
        </w:rPr>
        <w:t>Dănuţ Irimia</w:t>
        <w:tab/>
        <w:t xml:space="preserve"> </w:t>
        <w:tab/>
        <w:t>- secretar</w:t>
      </w:r>
    </w:p>
    <w:p>
      <w:pPr>
        <w:pStyle w:val="Normal"/>
        <w:ind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o-RO"/>
        </w:rPr>
        <w:t>Program de studii -  </w:t>
      </w:r>
      <w:r>
        <w:rPr>
          <w:b/>
          <w:sz w:val="22"/>
          <w:szCs w:val="22"/>
          <w:u w:val="single"/>
          <w:lang w:val="ro-RO"/>
        </w:rPr>
        <w:t>Sisteme informatice de monitorizare a mediului</w:t>
      </w:r>
      <w:r>
        <w:rPr>
          <w:b/>
          <w:sz w:val="22"/>
          <w:szCs w:val="22"/>
          <w:lang w:val="ro-RO"/>
        </w:rPr>
        <w:t> (SIMM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Prof.dr.ing.  Cristian-Ioan Foşalău      </w:t>
        <w:tab/>
        <w:tab/>
        <w:t>- preşedint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. Prof.dr.ing.  Valeriu David               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 Prof.dr.ing.  Codrin Donciu                 </w:t>
        <w:tab/>
        <w:tab/>
        <w:t>- membru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4. Conf.dr.ing. Alexandru Trandabăţ       </w:t>
        <w:tab/>
        <w:t>- membr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 Şef lucrări dr.ing. Marius Păuleţ          </w:t>
        <w:tab/>
        <w:t>- secretar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Sisteme electrice avansate</w:t>
      </w:r>
      <w:r>
        <w:rPr>
          <w:b/>
          <w:sz w:val="22"/>
          <w:szCs w:val="22"/>
          <w:lang w:val="ro-RO"/>
        </w:rPr>
        <w:t xml:space="preserve"> (SEA)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1. Conf.dr.ing. Cociu Voinea Radu  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2. Prof.dr.ing. Burlică Radu   </w:t>
        <w:tab/>
        <w:tab/>
        <w:tab/>
        <w:t>- membru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3. Prof.dr.ing. Pleşca </w:t>
      </w:r>
      <w:r>
        <w:rPr>
          <w:sz w:val="22"/>
          <w:szCs w:val="22"/>
          <w:lang w:val="en-GB"/>
        </w:rPr>
        <w:t>Adrian</w:t>
      </w:r>
      <w:r>
        <w:rPr>
          <w:sz w:val="22"/>
          <w:szCs w:val="22"/>
          <w:lang w:val="ro-RO"/>
        </w:rPr>
        <w:tab/>
        <w:tab/>
        <w:tab/>
        <w:t>- membru</w:t>
      </w:r>
    </w:p>
    <w:p>
      <w:pPr>
        <w:pStyle w:val="Normal"/>
        <w:ind w:left="709" w:hanging="0"/>
        <w:rPr/>
      </w:pPr>
      <w:r>
        <w:rPr>
          <w:sz w:val="22"/>
          <w:szCs w:val="22"/>
          <w:lang w:val="pt-BR"/>
        </w:rPr>
        <w:t xml:space="preserve">4. Conf.dr.ing. Livadaru Leonard 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5. Conf.dr.ing. Munteanu Adrian 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pt-BR"/>
        </w:rPr>
        <w:t>6. Asistent dr.ing.V</w:t>
      </w:r>
      <w:r>
        <w:rPr>
          <w:sz w:val="22"/>
          <w:szCs w:val="22"/>
          <w:lang w:val="ro-RO"/>
        </w:rPr>
        <w:t>îrlan Bogdan</w:t>
      </w:r>
      <w:r>
        <w:rPr>
          <w:sz w:val="22"/>
          <w:szCs w:val="22"/>
          <w:lang w:val="pt-BR"/>
        </w:rPr>
        <w:t xml:space="preserve">  </w:t>
        <w:tab/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, energie, mediu</w:t>
      </w:r>
      <w:r>
        <w:rPr>
          <w:b/>
          <w:sz w:val="22"/>
          <w:szCs w:val="22"/>
          <w:lang w:val="ro-RO"/>
        </w:rPr>
        <w:t xml:space="preserve"> (MEM)                          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ab/>
        <w:t>1  Prof.dr.ing. Florin Munteanu</w:t>
        <w:tab/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2  Conf.dr.ing. Ciprian Nemeş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3. Conf.dr.ing. Gheorghe Grigoraş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4. Şef lucrări dr.ing. Mugurel Rotariu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5. Şef lucrări dr.ing. Bogdan Neagu</w:t>
        <w:tab/>
        <w:tab/>
        <w:t>- 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Managementul sistemelor de energie </w:t>
      </w:r>
      <w:r>
        <w:rPr>
          <w:b/>
          <w:sz w:val="22"/>
          <w:szCs w:val="22"/>
          <w:lang w:val="ro-RO"/>
        </w:rPr>
        <w:t>(MSE)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1. Prof.dr.ing. Mihai Gavrilaş</w:t>
        <w:tab/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2. Prof.dr.ing. Marcel Istrate 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3. Prof.dr.ing. Maricel Adam</w:t>
        <w:tab/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4. Conf.dr.ing. Gheorghe Grigoraş</w:t>
        <w:tab/>
        <w:tab/>
        <w:t xml:space="preserve">- membru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Şef lucrari dr.ing. Ovidiu Ivanov </w:t>
        <w:tab/>
        <w:tab/>
        <w:t>- secretar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Inginerie şi management în contextul globalizării </w:t>
      </w:r>
      <w:r>
        <w:rPr>
          <w:b/>
          <w:sz w:val="22"/>
          <w:szCs w:val="22"/>
          <w:lang w:val="ro-RO"/>
        </w:rPr>
        <w:t>(IMCG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Cristian Gyozo Haba</w:t>
        <w:tab/>
        <w:tab/>
        <w:t>- preşedin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Prof.dr.ing. Mihai Gavrilaş </w:t>
        <w:tab/>
        <w:tab/>
        <w:tab/>
        <w:t>- membr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.dr.ing. Cristiana Istrate</w:t>
        <w:tab/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Şef lucrări dr.ing. Oana</w:t>
      </w:r>
      <w:r>
        <w:rPr>
          <w:sz w:val="22"/>
          <w:szCs w:val="22"/>
        </w:rPr>
        <w:t xml:space="preserve"> Asiminicesei  </w:t>
      </w:r>
      <w:r>
        <w:rPr>
          <w:sz w:val="22"/>
          <w:szCs w:val="22"/>
          <w:lang w:val="ro-RO"/>
        </w:rPr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Şef lucrări dr.ing. Elena Serea</w:t>
        <w:tab/>
        <w:tab/>
        <w:t>- secretar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CAN,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univ.dr.ing. Marinel Costel Temneanu</w:t>
      </w:r>
    </w:p>
    <w:sectPr>
      <w:headerReference w:type="default" r:id="rId2"/>
      <w:headerReference w:type="first" r:id="rId3"/>
      <w:type w:val="nextPage"/>
      <w:pgSz w:w="11906" w:h="16838"/>
      <w:pgMar w:left="1368" w:right="677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B0F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Q</dc:creator>
  <dc:description/>
  <cp:keywords/>
  <dc:language>en-US</dc:language>
  <cp:lastModifiedBy>Maricel Adam</cp:lastModifiedBy>
  <cp:lastPrinted>2018-05-08T14:14:00Z</cp:lastPrinted>
  <dcterms:modified xsi:type="dcterms:W3CDTF">2018-05-09T05:31:00Z</dcterms:modified>
  <cp:revision>3</cp:revision>
  <dc:subject/>
  <dc:title>Nr</dc:title>
</cp:coreProperties>
</file>