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Liberation Serif;Times New Roman" w:cs="Calibri"/>
          <w:b/>
          <w:b/>
          <w:sz w:val="28"/>
          <w:lang w:val="ro-RO"/>
        </w:rPr>
      </w:pPr>
      <w:r>
        <w:rPr>
          <w:rFonts w:eastAsia="Liberation Serif;Times New Roman" w:cs="Calibri" w:ascii="Calibri" w:hAnsi="Calibri"/>
          <w:b/>
          <w:sz w:val="28"/>
          <w:lang w:val="ro-RO"/>
        </w:rPr>
      </w:r>
    </w:p>
    <w:p>
      <w:pPr>
        <w:pStyle w:val="Header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90"/>
        <w:jc w:val="center"/>
        <w:rPr/>
      </w:pPr>
      <w:r>
        <w:rPr>
          <w:b/>
          <w:sz w:val="28"/>
          <w:szCs w:val="28"/>
          <w:lang w:val="ro-RO"/>
        </w:rPr>
        <w:t>Comisiile pentru examenele de finalizare a studiilor de master pe domenii şi programe de studii, respectiv comisiile de contestaţ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sesiunile iunie-iulie 2017, septembrie 2017 şi februarie 2018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Electrică</w:t>
      </w:r>
    </w:p>
    <w:p>
      <w:pPr>
        <w:pStyle w:val="Normal"/>
        <w:spacing w:before="120" w:after="0"/>
        <w:ind w:firstLine="72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Conversia energiei şi controlul mişcării</w:t>
      </w:r>
      <w:r>
        <w:rPr>
          <w:b/>
          <w:sz w:val="22"/>
          <w:szCs w:val="22"/>
          <w:lang w:val="ro-RO"/>
        </w:rPr>
        <w:t xml:space="preserve"> (CECM)                           </w:t>
      </w:r>
    </w:p>
    <w:p>
      <w:pPr>
        <w:pStyle w:val="Normal"/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1. Prof.dr.ing. Marian Poboroniuc      </w:t>
        <w:tab/>
        <w:t xml:space="preserve"> -  preşedinte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 xml:space="preserve">2. Prof.dr.ing. Gheorghe  Livint           </w:t>
        <w:tab/>
        <w:t xml:space="preserve"> -  membru</w:t>
      </w:r>
    </w:p>
    <w:p>
      <w:pPr>
        <w:pStyle w:val="Normal"/>
        <w:rPr/>
      </w:pPr>
      <w:r>
        <w:rPr>
          <w:sz w:val="22"/>
          <w:szCs w:val="22"/>
          <w:lang w:val="ro-RO"/>
        </w:rPr>
        <w:tab/>
        <w:t>3. Conf.dr.ing. Georgel  Paic</w:t>
      </w:r>
      <w:r>
        <w:rPr>
          <w:sz w:val="22"/>
          <w:szCs w:val="22"/>
        </w:rPr>
        <w:t xml:space="preserve">u                </w:t>
      </w:r>
      <w:r>
        <w:rPr>
          <w:sz w:val="22"/>
          <w:szCs w:val="22"/>
          <w:lang w:val="ro-RO"/>
        </w:rPr>
        <w:t xml:space="preserve"> </w:t>
        <w:tab/>
        <w:t xml:space="preserve"> - membr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4. Şef lucrări dr.ing. Mitică Temneanu   </w:t>
        <w:tab/>
        <w:t xml:space="preserve"> - membru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5. Asist.dr.ing. Dănuţ Irimia</w:t>
        <w:tab/>
        <w:t xml:space="preserve">  </w:t>
        <w:tab/>
        <w:t xml:space="preserve"> - secretar</w:t>
      </w:r>
    </w:p>
    <w:p>
      <w:pPr>
        <w:pStyle w:val="Normal"/>
        <w:ind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ro-RO"/>
        </w:rPr>
        <w:t>Program de studii -  </w:t>
      </w:r>
      <w:r>
        <w:rPr>
          <w:b/>
          <w:sz w:val="22"/>
          <w:szCs w:val="22"/>
          <w:u w:val="single"/>
          <w:lang w:val="ro-RO"/>
        </w:rPr>
        <w:t>Sisteme informatice de monitorizare a mediului</w:t>
      </w:r>
      <w:r>
        <w:rPr>
          <w:b/>
          <w:sz w:val="22"/>
          <w:szCs w:val="22"/>
          <w:lang w:val="ro-RO"/>
        </w:rPr>
        <w:t> (SIMM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1. Prof.dr.ing.  Cristian-Ioan Foşalău  </w:t>
        <w:tab/>
        <w:tab/>
        <w:t>- preşedinte 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2. Prof.dr.ing.  Valeriu David   </w:t>
        <w:tab/>
        <w:tab/>
        <w:tab/>
        <w:t>- membru 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3. Conf.dr.ing. Alexandru Trandabăţ</w:t>
        <w:tab/>
        <w:tab/>
        <w:t>- membru 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4. Sef lucrari dr.ing. Marius Păuleţ   </w:t>
        <w:tab/>
        <w:tab/>
        <w:t>- membru 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5. Sef lucrari dr.ing. Oana Asiminicesei  </w:t>
        <w:tab/>
        <w:tab/>
        <w:t>-  secretar 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Sisteme electrice avansate</w:t>
      </w:r>
      <w:r>
        <w:rPr>
          <w:b/>
          <w:sz w:val="22"/>
          <w:szCs w:val="22"/>
          <w:lang w:val="ro-RO"/>
        </w:rPr>
        <w:t xml:space="preserve"> (SEA)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Conf.dr.ing. Cociu Voinea Radu  </w:t>
        <w:tab/>
        <w:t xml:space="preserve">- preşedinte 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Prof.dr.ing. Burlică Radu   </w:t>
        <w:tab/>
        <w:tab/>
        <w:t>- membru</w:t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 Conf.dr.ing. Livadaru Leonard  </w:t>
        <w:tab/>
        <w:t xml:space="preserve">- membru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3. Conf.dr.ing. Munteanu Adrian  </w:t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pt-BR"/>
        </w:rPr>
        <w:t>5. Asistent dr.ing.V</w:t>
      </w:r>
      <w:r>
        <w:rPr>
          <w:sz w:val="22"/>
          <w:szCs w:val="22"/>
          <w:lang w:val="ro-RO"/>
        </w:rPr>
        <w:t>îrlan Bogdan</w:t>
      </w:r>
      <w:r>
        <w:rPr>
          <w:sz w:val="22"/>
          <w:szCs w:val="22"/>
          <w:lang w:val="pt-BR"/>
        </w:rPr>
        <w:t xml:space="preserve">  </w:t>
        <w:tab/>
        <w:t xml:space="preserve">- secretar </w:t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7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upleanţi</w:t>
      </w:r>
    </w:p>
    <w:p>
      <w:pPr>
        <w:pStyle w:val="Normal"/>
        <w:ind w:left="709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Prof.dr.ing. Pleşca Adrian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2. Conf.dr.ing. Gogu Mircea</w:t>
        <w:tab/>
        <w:tab/>
        <w:t xml:space="preserve">- membru 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u w:val="single"/>
          <w:lang w:val="ro-RO"/>
        </w:rPr>
      </w:pPr>
      <w:r>
        <w:rPr>
          <w:b/>
          <w:i/>
          <w:sz w:val="22"/>
          <w:szCs w:val="22"/>
          <w:u w:val="single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u w:val="single"/>
          <w:lang w:val="ro-RO"/>
        </w:rPr>
        <w:t>Domeniul Inginerie Energetică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>Management, energie, mediu</w:t>
      </w:r>
      <w:r>
        <w:rPr>
          <w:b/>
          <w:sz w:val="22"/>
          <w:szCs w:val="22"/>
          <w:lang w:val="ro-RO"/>
        </w:rPr>
        <w:t xml:space="preserve"> (MEM)                          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ab/>
        <w:t>1  Prof.dr.ing. Florin Munteanu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2  Conf.dr.ing. Ciprian Nemeş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3. Sef lucrări dr.ing Mugurel Rotariu </w:t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4. Sef lucrări dr.ing. Gheorghe Grigoraş</w:t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5. Sef lucrări dr.ing. Bogdan Neagu</w:t>
        <w:tab/>
        <w:t>– secreta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 xml:space="preserve">Managementul sistemelor de energie </w:t>
      </w:r>
      <w:r>
        <w:rPr>
          <w:b/>
          <w:sz w:val="22"/>
          <w:szCs w:val="22"/>
          <w:lang w:val="ro-RO"/>
        </w:rPr>
        <w:t>(MSE)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1. Prof.dr.ing. Mihai Gavrilaş</w:t>
        <w:tab/>
        <w:tab/>
        <w:t xml:space="preserve">- preşedinte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 xml:space="preserve">2. Prof.dr.ing. Marcel Istrate 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3. Prof.dr.ing. Maricel Adam</w:t>
        <w:tab/>
        <w:tab/>
        <w:t xml:space="preserve">- membru </w:t>
      </w:r>
    </w:p>
    <w:p>
      <w:pPr>
        <w:pStyle w:val="Normal"/>
        <w:ind w:left="709" w:hanging="0"/>
        <w:rPr/>
      </w:pPr>
      <w:r>
        <w:rPr>
          <w:sz w:val="22"/>
          <w:szCs w:val="22"/>
          <w:lang w:val="ro-RO"/>
        </w:rPr>
        <w:t>4. Sef lucrări dr.ing. Gheorghe Grigoraş</w:t>
        <w:tab/>
        <w:t xml:space="preserve">- membru 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5. Sef lucrari dr.ing. Ovidiu Ivanov </w:t>
        <w:tab/>
        <w:t>- secretar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omeniul Inginerie şi Management</w:t>
      </w:r>
    </w:p>
    <w:p>
      <w:pPr>
        <w:pStyle w:val="Normal"/>
        <w:ind w:left="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gramul de studii - </w:t>
      </w:r>
      <w:r>
        <w:rPr>
          <w:b/>
          <w:sz w:val="22"/>
          <w:szCs w:val="22"/>
          <w:u w:val="single"/>
          <w:lang w:val="ro-RO"/>
        </w:rPr>
        <w:t xml:space="preserve">Inginerie şi management în contextul globalizării </w:t>
      </w:r>
      <w:r>
        <w:rPr>
          <w:b/>
          <w:sz w:val="22"/>
          <w:szCs w:val="22"/>
          <w:lang w:val="ro-RO"/>
        </w:rPr>
        <w:t>(IMCG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f.dr.ing. Cristian Gyozo Haba</w:t>
        <w:tab/>
        <w:t>- preşedin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 xml:space="preserve">Prof.dr.ing.Dorin Dumitru Lucache </w:t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Conf.dr.ing. Cristiana Istrate</w:t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Prof.dr.ing.Silvia Avasilcăi</w:t>
        <w:tab/>
        <w:t xml:space="preserve"> </w:t>
        <w:tab/>
        <w:t>- membr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o-RO"/>
        </w:rPr>
        <w:t>Sef lucrări dr.ing.Elena Serea</w:t>
        <w:tab/>
        <w:t>- secretar</w:t>
      </w:r>
    </w:p>
    <w:sectPr>
      <w:headerReference w:type="default" r:id="rId2"/>
      <w:headerReference w:type="first" r:id="rId3"/>
      <w:type w:val="nextPage"/>
      <w:pgSz w:w="11906" w:h="16838"/>
      <w:pgMar w:left="1361" w:right="14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480695</wp:posOffset>
          </wp:positionV>
          <wp:extent cx="7569200" cy="106997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B0F0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26:00Z</dcterms:created>
  <dc:creator>Q</dc:creator>
  <dc:description/>
  <dc:language>en-US</dc:language>
  <cp:lastModifiedBy>Admin</cp:lastModifiedBy>
  <cp:lastPrinted>2017-05-30T13:36:00Z</cp:lastPrinted>
  <dcterms:modified xsi:type="dcterms:W3CDTF">2017-06-06T21:26:00Z</dcterms:modified>
  <cp:revision>2</cp:revision>
  <dc:subject/>
  <dc:title>Nr</dc:title>
</cp:coreProperties>
</file>