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9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ile pentru examenele de finalizare a studiilor de licenţă pe domenii şi programe de studii, respectiv comisiile de contestaţii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esiunile iunie-iulie 2017, septembrie 2017 şi februarie 2018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Electrică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before="120" w:after="0"/>
        <w:ind w:firstLine="720"/>
        <w:rPr/>
      </w:pPr>
      <w:r>
        <w:rPr>
          <w:b/>
          <w:sz w:val="22"/>
          <w:szCs w:val="22"/>
          <w:lang w:val="ro-RO"/>
        </w:rPr>
        <w:t>Programul de studii -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Electronică de putere si acţionări electrice</w:t>
      </w:r>
      <w:r>
        <w:rPr>
          <w:b/>
          <w:sz w:val="22"/>
          <w:szCs w:val="22"/>
          <w:lang w:val="ro-RO"/>
        </w:rPr>
        <w:t xml:space="preserve">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1. Conf.dr.ing. Mihai Albu</w:t>
        <w:tab/>
        <w:tab/>
        <w:t>- preşedinte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ab/>
        <w:t>2. Prof.dr.ing. Dorin Lucache</w:t>
        <w:tab/>
        <w:t xml:space="preserve">    </w:t>
        <w:tab/>
        <w:t xml:space="preserve">- membru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3. Conf.dr.ing. Vasile Horga               </w:t>
        <w:tab/>
        <w:t>- membru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4. Şef lucrări dr.ing. Gabriel Chiriac</w:t>
        <w:tab/>
        <w:t>- membru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>5. Şef lucrări dr.ing. Daniel Sticea</w:t>
        <w:tab/>
        <w:t>- secretar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o-RO"/>
        </w:rPr>
        <w:t>Program de studii - </w:t>
      </w:r>
      <w:r>
        <w:rPr>
          <w:b/>
          <w:sz w:val="22"/>
          <w:szCs w:val="22"/>
          <w:u w:val="single"/>
          <w:lang w:val="ro-RO"/>
        </w:rPr>
        <w:t>Instrumentaţie şi achiziţii de date</w:t>
      </w:r>
      <w:r>
        <w:rPr>
          <w:b/>
          <w:sz w:val="22"/>
          <w:szCs w:val="22"/>
          <w:lang w:val="ro-RO"/>
        </w:rPr>
        <w:t>   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Prof.dr.ing.  Marinel Temneanu  </w:t>
        <w:tab/>
        <w:tab/>
        <w:t>- preşedinte 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Prof.dr.ing.  Constantin Sărmăşanu </w:t>
        <w:tab/>
        <w:tab/>
        <w:t>- membru 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Prof.dr.ing. Codrin Donciu   </w:t>
        <w:tab/>
        <w:tab/>
        <w:tab/>
        <w:t>- membru 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. Prof.dr.ing.  Alexandru Sălceanu</w:t>
        <w:tab/>
        <w:tab/>
        <w:t>- membru 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 Sef lucrari dr.ing. Silviu Ursache</w:t>
        <w:tab/>
        <w:tab/>
        <w:t>-  secretar  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Sisteme electrice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Conf.dr.ing. Cociu Voinea Radu  </w:t>
        <w:tab/>
        <w:tab/>
        <w:t xml:space="preserve">- preşedinte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Prof.dr.ing. Pleşca Adrian </w:t>
        <w:tab/>
        <w:tab/>
        <w:tab/>
        <w:t xml:space="preserve">- membru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Prof.dr.ing. Haba Cristian-Győző</w:t>
        <w:tab/>
        <w:tab/>
        <w:t>- membru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3. Conf.dr.ing. Livadaru Leonard </w:t>
        <w:tab/>
        <w:t xml:space="preserve"> </w:t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5  Asistent dr.ing.  Plopa Olga</w:t>
        <w:tab/>
        <w:tab/>
        <w:tab/>
        <w:t xml:space="preserve">- secretar </w:t>
      </w:r>
    </w:p>
    <w:p>
      <w:pPr>
        <w:pStyle w:val="Normal"/>
        <w:ind w:left="7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upleanţi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Prof.dr.ing. Burlică Radu   </w:t>
        <w:tab/>
        <w:tab/>
        <w:tab/>
        <w:t>- membru</w:t>
      </w:r>
    </w:p>
    <w:p>
      <w:pPr>
        <w:pStyle w:val="Normal"/>
        <w:ind w:left="7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 Conf.dr.ing. Munteanu Adrian  </w:t>
        <w:tab/>
        <w:tab/>
        <w:t xml:space="preserve">- membru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u w:val="single"/>
          <w:lang w:val="it-IT"/>
        </w:rPr>
        <w:t>Inginerie electrică si calculatoare (in limba engleză</w:t>
      </w:r>
      <w:r>
        <w:rPr>
          <w:b/>
          <w:bCs/>
          <w:sz w:val="22"/>
          <w:szCs w:val="22"/>
          <w:lang w:val="it-IT"/>
        </w:rPr>
        <w:t>)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Prof.dr.ing. Cristian Zet</w:t>
        <w:tab/>
        <w:tab/>
        <w:tab/>
        <w:t xml:space="preserve">- preşedinte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Prof.dr.ing. Mihai Gavrilaş  </w:t>
        <w:tab/>
        <w:tab/>
        <w:t xml:space="preserve"> </w:t>
        <w:tab/>
        <w:t xml:space="preserve">- membru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. Prof.dr.ing. Cristian Gyozo-Haba </w:t>
        <w:tab/>
        <w:t xml:space="preserve"> </w:t>
        <w:tab/>
        <w:t xml:space="preserve">- membru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. Şef lucrări.dr.ing. Mitică Temneanu</w:t>
        <w:tab/>
        <w:t xml:space="preserve"> </w:t>
        <w:tab/>
        <w:t>- membru</w:t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5. Sef lucrări dr.ing. Elena Serea</w:t>
        <w:tab/>
        <w:tab/>
        <w:tab/>
        <w:t>- secretar</w:t>
      </w:r>
    </w:p>
    <w:p>
      <w:pPr>
        <w:pStyle w:val="Normal"/>
        <w:ind w:left="720" w:hanging="0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ind w:firstLine="720"/>
        <w:rPr/>
      </w:pPr>
      <w:r>
        <w:rPr>
          <w:b/>
          <w:i/>
          <w:u w:val="single"/>
          <w:lang w:val="ro-RO"/>
        </w:rPr>
        <w:t>Comisia de contestaţii domeniul Inginerie Electrică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1. Prof.dr.ing. Romeo-Cristian Ciobanu</w:t>
        <w:tab/>
        <w:tab/>
        <w:t>- preşedint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ab/>
        <w:t xml:space="preserve">2. Conf.dr.ing. Livia Cociu        </w:t>
        <w:tab/>
        <w:tab/>
        <w:tab/>
        <w:t xml:space="preserve">- membru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3. Conf.dr.ing. Marius Olariu</w:t>
        <w:tab/>
        <w:tab/>
        <w:tab/>
        <w:t>-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4. Şef lucrări dr.ing. Elena Serea </w:t>
        <w:tab/>
        <w:tab/>
      </w:r>
      <w:r>
        <w:rPr>
          <w:sz w:val="22"/>
          <w:szCs w:val="22"/>
          <w:lang w:val="it-IT"/>
        </w:rPr>
        <w:t>- membru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>5. Asist.dr.ing. D</w:t>
      </w:r>
      <w:r>
        <w:rPr>
          <w:sz w:val="22"/>
          <w:szCs w:val="22"/>
          <w:lang w:val="ro-RO"/>
        </w:rPr>
        <w:t>ănuţ Irimia</w:t>
      </w:r>
      <w:r>
        <w:rPr>
          <w:sz w:val="22"/>
          <w:szCs w:val="22"/>
          <w:lang w:val="it-IT"/>
        </w:rPr>
        <w:tab/>
        <w:t xml:space="preserve"> </w:t>
        <w:tab/>
        <w:tab/>
        <w:t>- secretar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b/>
          <w:u w:val="single"/>
          <w:lang w:val="ro-RO"/>
        </w:rPr>
        <w:t>Domeniul Ştiinţe Inginereşti Aplicate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rogramul de studii - </w:t>
      </w:r>
      <w:r>
        <w:rPr>
          <w:b/>
          <w:sz w:val="22"/>
          <w:szCs w:val="22"/>
          <w:u w:val="single"/>
        </w:rPr>
        <w:t>Informatică aplicată în inginerie electrică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Prof.dr.ing. Liviu Breniuc   </w:t>
        <w:tab/>
        <w:tab/>
        <w:t xml:space="preserve">   </w:t>
        <w:tab/>
        <w:t xml:space="preserve"> - preşedinte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Prof.dr.ing. Emil Vremeră  </w:t>
        <w:tab/>
        <w:t xml:space="preserve">    </w:t>
        <w:tab/>
        <w:t xml:space="preserve"> </w:t>
        <w:tab/>
        <w:t xml:space="preserve">- 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3. Conf.dr.ing. Eduard Luncă   </w:t>
        <w:tab/>
        <w:t xml:space="preserve">     </w:t>
        <w:tab/>
        <w:t xml:space="preserve"> </w:t>
        <w:tab/>
        <w:t xml:space="preserve">- membru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. Conf.dr.ing. Cătălin Damian</w:t>
        <w:tab/>
        <w:tab/>
        <w:t xml:space="preserve">  </w:t>
        <w:tab/>
        <w:t xml:space="preserve"> -  membru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5. Sef lucrari dr.ing. Marius Ciprian Brânzilă    </w:t>
        <w:tab/>
        <w:t xml:space="preserve"> - secretar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i/>
          <w:i/>
          <w:u w:val="single"/>
        </w:rPr>
      </w:pPr>
      <w:r>
        <w:rPr>
          <w:i/>
          <w:lang w:val="it-IT"/>
        </w:rPr>
        <w:t xml:space="preserve">           </w:t>
      </w:r>
      <w:r>
        <w:rPr>
          <w:i/>
          <w:lang w:val="it-IT"/>
        </w:rPr>
        <w:tab/>
      </w:r>
      <w:r>
        <w:rPr>
          <w:b/>
          <w:i/>
          <w:u w:val="single"/>
          <w:lang w:val="ro-RO"/>
        </w:rPr>
        <w:t>Comisia de contestaţii domeniul Ştiinţe Inginereşti Aplicate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Prof.dr.ing. Cristian Foşalău</w:t>
        <w:tab/>
        <w:tab/>
        <w:tab/>
        <w:t xml:space="preserve">- preşedinte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Prof.dr.ing. Mihai Gavrilaş</w:t>
        <w:tab/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Prof.dr.ing. Cristian Gyozo Haba</w:t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4. Prof.dr. ing. Marian Poboroniuc</w:t>
        <w:tab/>
        <w:tab/>
        <w:t xml:space="preserve">- membru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 Asist.dr.ing. Daniel Petrişor</w:t>
        <w:tab/>
        <w:tab/>
        <w:tab/>
        <w:t>- secretar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Energetică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Ingineria Sistemelor Electroenergetic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1. Prof.dr.ing. Marcel Istrate  </w:t>
        <w:tab/>
        <w:tab/>
        <w:t xml:space="preserve">- preşedinte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2. Prof.dr.ing. Maricel Adam </w:t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3. Prof.dr.ing. Mihai Gavrilaş </w:t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4. Sef lucrări dr.ing. Florina Scarlatache 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5. Sef lucrări dr.ing. Dragoş Machidon</w:t>
        <w:tab/>
        <w:t>- secretar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Managementul energiei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1. Prof.dr.ing. Maricel Adam</w:t>
        <w:tab/>
        <w:tab/>
        <w:t xml:space="preserve"> - preşedinte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Prof.dr.ing. Florin Munteanu</w:t>
        <w:tab/>
        <w:tab/>
        <w:t xml:space="preserve"> 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Sef lucrări dr.ing . Mugurel Rotariu</w:t>
        <w:tab/>
        <w:t xml:space="preserve"> 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4. Sef lucrări dr.ing . Ovidiu Ivanov </w:t>
        <w:tab/>
        <w:t xml:space="preserve"> 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5. Sef lucrări dr.ing . Mihai Andruşcă </w:t>
        <w:tab/>
        <w:t xml:space="preserve"> - secretar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  <w:u w:val="single"/>
        </w:rPr>
        <w:t>Comisia de contestaţii domeniul Inginerie Energetică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dr.ing. Radu Burlică</w:t>
        <w:tab/>
        <w:tab/>
        <w:tab/>
        <w:t>- preşedin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o-RO"/>
        </w:rPr>
        <w:t>Prof.univ.dr.ing. Adrian Traian Pleşca</w:t>
        <w:tab/>
        <w:t>- membr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Şef lucrări dr.ing. Oana Beniugă</w:t>
        <w:tab/>
        <w:tab/>
        <w:t>- membr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f lucrări dr.ing. Bogdan Neagu</w:t>
        <w:tab/>
        <w:tab/>
        <w:t>- membr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f lucrări dr.ing. Dragoş Astanei </w:t>
        <w:tab/>
        <w:tab/>
        <w:t>- secreta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şi Management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Inginerie economică în domeniul electric,  electronic şi energetic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Prof.dr.ing. Dorin Lucache</w:t>
        <w:tab/>
        <w:tab/>
        <w:tab/>
        <w:t xml:space="preserve">- preşedinte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dr.ing. Constantin Sărmăşanu</w:t>
        <w:tab/>
        <w:tab/>
        <w:t>- membr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Conf.dr.ing. Cristiana Istrate</w:t>
        <w:tab/>
        <w:tab/>
        <w:t>- membr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.dr.ing.  Livia Cociu</w:t>
        <w:tab/>
        <w:tab/>
        <w:tab/>
        <w:t>- membr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.dr.ing. Romeo Mihai Ciobanu</w:t>
        <w:tab/>
        <w:t xml:space="preserve"> </w:t>
        <w:tab/>
        <w:t>- membr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Şef lucrări dr.ing. Oana Beniugă</w:t>
        <w:tab/>
        <w:tab/>
        <w:t>- secretar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misia de contestaţii domeniul Inginerie si Managemen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dr.ing. Maricel Adam</w:t>
        <w:tab/>
        <w:tab/>
        <w:tab/>
        <w:t>- preşedint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dr.ing. Silvia Avasilcăi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.dr.ing. Bogdan Rus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o-RO"/>
        </w:rPr>
        <w:t>Sef lucrări dr.ing. Daniel Sticea</w:t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o-RO"/>
        </w:rPr>
        <w:t>Sef lucrări dr.ing. Sebastian Tudor Arădoaei</w:t>
        <w:tab/>
      </w:r>
      <w:r>
        <w:rPr/>
        <w:t>- secret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64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B0F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24:00Z</dcterms:created>
  <dc:creator>Q</dc:creator>
  <dc:description/>
  <dc:language>en-US</dc:language>
  <cp:lastModifiedBy>Admin</cp:lastModifiedBy>
  <cp:lastPrinted>2017-05-30T13:36:00Z</cp:lastPrinted>
  <dcterms:modified xsi:type="dcterms:W3CDTF">2017-06-06T21:28:00Z</dcterms:modified>
  <cp:revision>3</cp:revision>
  <dc:subject/>
  <dc:title>Nr</dc:title>
</cp:coreProperties>
</file>