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alendarul  susţinerii examenelor de finalizare a studiilor universitare de licenţă şi de master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–</w:t>
      </w: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sesiunea  septembrie 2019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ro-RO"/>
        </w:rPr>
        <w:t>(aprobat în şedinţa Consiliului Facultăţii din data de 2 iulie 2019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Examenul de diplomă</w:t>
      </w:r>
      <w:r>
        <w:rPr>
          <w:rFonts w:cs="Calibri" w:ascii="Calibri" w:hAnsi="Calibri"/>
          <w:b/>
          <w:sz w:val="22"/>
          <w:szCs w:val="22"/>
          <w:u w:val="single"/>
        </w:rPr>
        <w:t>/licen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ţă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ba de evaluare a cunoştinţelor fundamentale şi de specialitate – 12 septembrie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ba de susţinere a  proiectului de diplomă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o-RO"/>
        </w:rPr>
        <w:t xml:space="preserve">lucrării de licenţă </w:t>
        <w:tab/>
        <w:t xml:space="preserve">   – 13 septembrie 2019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Examenul de disertaţ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ba de susţinere a lucrării de disertaţie</w:t>
        <w:tab/>
        <w:tab/>
        <w:tab/>
        <w:t xml:space="preserve">  – 12 septembrie 201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Programarea  şi locaţia susţinerii examenelor de diplomă</w:t>
      </w:r>
      <w:r>
        <w:rPr>
          <w:rFonts w:cs="Calibri" w:ascii="Calibri" w:hAnsi="Calibri"/>
          <w:b/>
          <w:sz w:val="22"/>
          <w:szCs w:val="22"/>
          <w:u w:val="single"/>
        </w:rPr>
        <w:t>/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licenţă  – sesiunea  septembrie 2019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ro-RO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ro-RO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2790"/>
        <w:gridCol w:w="3600"/>
      </w:tblGrid>
      <w:tr>
        <w:trPr>
          <w:trHeight w:val="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.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ul de stud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şi locaţiaprobei de evalu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septembrie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 şi locaţia susţinerii lucrării de diplomă/licen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ţ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3 septembrie 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Electronică de putere si acţionări electr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2.09.2019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N312, corp 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3.09.2019, ora   9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N012, corp 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Instrumentaţie şi achiziţii de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2.09.2019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205, corp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3.09.2019, ora   8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Sala E205, corp E 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Sisteme electr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2.09.2019, 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407, corp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3.09.2019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Sala E407,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rp  E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Ingineria sistemelor electroenerge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2.09.2019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N202, corp 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3.09.2019, ora   8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N109, corp EN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agementul energie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2.09.2019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 EN202, corp 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3.09.2019, ora  10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N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Inginerie economică  în domeniul electric, electronic şi energetic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2.09.2019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N312, corp 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3.09.2019, ora   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205, corp 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Informatică  aplicată în inginerie electrică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2.09.2019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205, corp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3.09.2019, ora  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205, corp 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Programarea  şi  locaţia susţinerii examenelor de disertaţie –– sesiunea  septembrie 2019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ro-RO"/>
        </w:rPr>
      </w:pPr>
      <w:r>
        <w:rPr>
          <w:rFonts w:cs="Calibri" w:ascii="Calibri" w:hAnsi="Calibri"/>
          <w:b/>
          <w:sz w:val="20"/>
          <w:szCs w:val="20"/>
          <w:u w:val="single"/>
          <w:lang w:val="ro-RO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50"/>
        <w:gridCol w:w="4680"/>
      </w:tblGrid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.crt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ul de stud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 şi locaţia susţinerii lucrării de diserta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ţ</w:t>
            </w:r>
            <w:r>
              <w:rPr>
                <w:rFonts w:cs="Calibri" w:ascii="Calibri" w:hAnsi="Calibri"/>
                <w:sz w:val="16"/>
                <w:szCs w:val="16"/>
              </w:rPr>
              <w:t>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septembrie 2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onversia energiei ş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 controlul mişcării (CEC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2.09.2019, ora 10.00, Sala EN 012, corp E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 xml:space="preserve">Sisteme  electrice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vansate (SE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12.09.2019, ora 10.00,  Sala de Transformatoare,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rp Tex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Sisteme informatice de monitorizare a mediului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(SIM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12.09.2019, ora 9.00,  Sala E 316,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rp 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Management, energie, mediu (ME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12.09.2019, ora 10.00, Sala EN 109,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rp EN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Managementul sistemelor de energie (MS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12.09.2019, ora 8.00,  Sala EN 109,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rp EN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Inginerie şi management în contextul globalizării (IMCG)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12.09.2019, ora 9.00,  Sala E 411,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rp E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6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Corptext2">
    <w:name w:val="Corp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2:00Z</dcterms:created>
  <dc:creator>Q</dc:creator>
  <dc:description/>
  <cp:keywords/>
  <dc:language>en-US</dc:language>
  <cp:lastModifiedBy>Windows User</cp:lastModifiedBy>
  <cp:lastPrinted>2019-09-11T11:16:00Z</cp:lastPrinted>
  <dcterms:modified xsi:type="dcterms:W3CDTF">2019-09-11T08:22:00Z</dcterms:modified>
  <cp:revision>2</cp:revision>
  <dc:subject/>
  <dc:title>Nr</dc:title>
</cp:coreProperties>
</file>