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alendarul  susţinerii examenelor de finalizare a studiilor universitare de licenţă şi de master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–</w:t>
      </w: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sesiunea  septembrie 2018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ro-RO"/>
        </w:rPr>
        <w:t>(aprobat în şedinţa Consiliului Facultăţii din data de 2 iulie 2018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Examenul de diplomă</w:t>
      </w:r>
      <w:r>
        <w:rPr>
          <w:rFonts w:cs="Calibri" w:ascii="Calibri" w:hAnsi="Calibri"/>
          <w:b/>
          <w:sz w:val="22"/>
          <w:szCs w:val="22"/>
          <w:u w:val="single"/>
        </w:rPr>
        <w:t>/licen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ţă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Proba de evaluare a cunoştinţelor fundamentale şi de specialitate – 10 septembrie 201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Proba de susţinere a  proiectului de diplomă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ro-RO"/>
        </w:rPr>
        <w:t xml:space="preserve">lucrării de licenţă </w:t>
        <w:tab/>
        <w:t xml:space="preserve">   – 11 septembrie 2018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Examenul de disertaţ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Proba de susţinere a lucrării de disertaţie</w:t>
        <w:tab/>
        <w:tab/>
        <w:tab/>
        <w:t xml:space="preserve">  – 12 septembrie 201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Programarea  şi locaţia susţinerii examenelor de diplomă</w:t>
      </w:r>
      <w:r>
        <w:rPr>
          <w:rFonts w:cs="Calibri" w:ascii="Calibri" w:hAnsi="Calibri"/>
          <w:b/>
          <w:sz w:val="22"/>
          <w:szCs w:val="22"/>
          <w:u w:val="single"/>
        </w:rPr>
        <w:t>/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licenţă  – sesiunea  septembrie 2018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val="ro-RO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ro-RO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2790"/>
        <w:gridCol w:w="3600"/>
      </w:tblGrid>
      <w:tr>
        <w:trPr>
          <w:trHeight w:val="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.cr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ul de stud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şi locaţiaprobei de evalu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0 septembrie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şi locaţia susţinerii lucrării de diplomă/licen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>ţ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ro-RO"/>
              </w:rPr>
              <w:t>11 septembrie 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Electronică de putere si acţionări electr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0.09.2018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Sala EN 312, corp 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1.09.2018, ora   9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Sala EN 012, corp 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Instrumentaţie şi achiziţii de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0.09.2018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Sala E205, corp 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1.09.2018, ora   9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 xml:space="preserve">Sala E 205, corp E 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Sisteme electr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0.09.2018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Sala EN 312, corp 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1.09.2018, ora   9.0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 xml:space="preserve">Sala EN216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corp  EN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Inginerie electrică  şi calculatoare (în limba engleză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0.09.2018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Sala E205, corp 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1.09.2018, ora   12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Sala E 205, corp E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Ingineria sistemelor electroenerge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0.09.2018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Sala EN 202, corp 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1.09.2018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Sala EN 109, corp EN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agementul energie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0.09.2018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Sala  EN 202, corp 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1.09.2018, ora 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Sala EN 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Inginerie economică  în domeniul electric, electronic şi energetic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0.09.2018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Sala EN 312, corp 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1.09.2018, ora   11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Sala EN 012, corp 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Informatică  aplicată în inginerie electrică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0.09.2018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Sala E205, corp 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11.09.2018, ora  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Sala E 205, corp 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Programarea  şi  locaţia susţinerii examenelor de disertaţie –– sesiunea  septembrie 201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ro-RO"/>
        </w:rPr>
      </w:pPr>
      <w:r>
        <w:rPr>
          <w:rFonts w:cs="Calibri" w:ascii="Calibri" w:hAnsi="Calibri"/>
          <w:b/>
          <w:sz w:val="20"/>
          <w:szCs w:val="20"/>
          <w:u w:val="single"/>
          <w:lang w:val="ro-RO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50"/>
        <w:gridCol w:w="4680"/>
      </w:tblGrid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.crt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ul de stud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şi locaţia susţinerii lucrării de diserta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>ţ</w:t>
            </w:r>
            <w:r>
              <w:rPr>
                <w:rFonts w:cs="Calibri" w:ascii="Calibri" w:hAnsi="Calibri"/>
                <w:sz w:val="16"/>
                <w:szCs w:val="16"/>
              </w:rPr>
              <w:t>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2 septembrie 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Conversia energiei ş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 controlul mişcării (CEC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12.09.2018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ora 10.00, Sala EN 012, corp E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 xml:space="preserve">Sisteme  electrice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avansate (SE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12.09.2018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 xml:space="preserve">ora 10.00,  Sala de Transformatoare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corp Tex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Sisteme informatice de monitorizare a mediului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(SIM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12.09.2018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 xml:space="preserve">ora 10.00,  Sala E 316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corp 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Management, energie, mediu (ME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12.09.2018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 xml:space="preserve">ora 10.00, Sala EN 109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corp EN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Managementul sistemelor de energie (MS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12.09.2018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 xml:space="preserve">ora 11.00,  Sala EN 109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corp EN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Inginerie şi management în contextul globalizării (IMCG)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12.09.2018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 xml:space="preserve">ora 11.00,  Sala EN 012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corp E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8" w:right="6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9:00Z</dcterms:created>
  <dc:creator>Q</dc:creator>
  <dc:description/>
  <cp:keywords/>
  <dc:language>en-US</dc:language>
  <cp:lastModifiedBy>Statia 3</cp:lastModifiedBy>
  <cp:lastPrinted>2017-05-30T13:36:00Z</cp:lastPrinted>
  <dcterms:modified xsi:type="dcterms:W3CDTF">2018-09-05T10:29:00Z</dcterms:modified>
  <cp:revision>2</cp:revision>
  <dc:subject/>
  <dc:title>Nr</dc:title>
</cp:coreProperties>
</file>