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versitatea Tehnică "Gheorghe Asachi" din Iaşi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cultatea de Inginerie Electrică, Energetică şi Informatică Aplicată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partamentul de Energetică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gramul de studii: Managementul energiei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MATICA şi BIBLIOGRAFIA </w:t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tru proba de evaluare a cunoştinţelor fundamentale şi de specialitate </w:t>
      </w:r>
    </w:p>
    <w:p>
      <w:pPr>
        <w:pStyle w:val="CM11"/>
        <w:spacing w:before="0" w:after="0"/>
        <w:jc w:val="center"/>
        <w:rPr/>
      </w:pPr>
      <w:r>
        <w:rPr>
          <w:b/>
          <w:bCs/>
          <w:sz w:val="22"/>
          <w:szCs w:val="22"/>
        </w:rPr>
        <w:t>din cadrul examenului de diplom</w:t>
      </w:r>
      <w:r>
        <w:rPr>
          <w:b/>
          <w:bCs/>
          <w:sz w:val="22"/>
          <w:szCs w:val="22"/>
          <w:lang w:val="ro-RO"/>
        </w:rPr>
        <w:t>ă</w:t>
      </w:r>
    </w:p>
    <w:p>
      <w:pPr>
        <w:pStyle w:val="CM11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tru sesiunile iulie 2018, septembrie 2018 şi februarie 201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jectarea de aditivi în focar pentru reducerea emisiei de oxizi de sulf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cedeul cvasiuscat pentru controlul secundar al emisiilor de oxizi de sulf ale cazanelor energetic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isteme de reducere catalitica selectiva (SCR) pentru controlul emisiilor de oxizi de azot: principiul metodei; tipuri de instalaţii SCR; managementul catalizatorului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isteme SNCR pentru controlul emisiei de NO</w:t>
      </w:r>
      <w:r>
        <w:rPr>
          <w:sz w:val="22"/>
          <w:szCs w:val="22"/>
          <w:vertAlign w:val="subscript"/>
          <w:lang w:val="ro-RO"/>
        </w:rPr>
        <w:t>x</w:t>
      </w:r>
      <w:r>
        <w:rPr>
          <w:sz w:val="22"/>
          <w:szCs w:val="22"/>
          <w:lang w:val="ro-RO"/>
        </w:rPr>
        <w:t xml:space="preserve"> a cazanelor energetice: principiul metodei; schema instalaţiei SNCR cu ure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renți de suprasarcină. Caracteristici timp-curent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Rezistenţa de contact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ametrii și caracteristicile siguranțelor fuzibil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Metode de reglare automata a tensiunii în S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Principii de realizare a instalatiilor de protectii (una sau doua dintre tipurile de protectii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ii electrici ai transformatoarelor cu două înfășurări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larea tensiunii prin compensarea puterii reactive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alculul puterii unei turbine cu abur cu prize, cu si fara supraincalzire intermediara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eterminarea necesarului de caldura pentru incalzire rezidentiala si industriala Qi, Qpt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cheme de principiu pentru centralele de termoficar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ficienta termoficarii. Comparatii pe baza ciclurilor Carnot si Rankine; indicele de termoficar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gimuri de functionare pentru turbinele de termoficar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formatoare de abur si instalatii de reducere – racir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cumulatoare de caldura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racteristicile nodului de racord ca sursă echivalentă: puterea disponibilă, puterea de scurtcircuit, frecvenţa defectelor şi repartiţia lor în funcţie de distanţa electrică faţă de nod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litatea tensiunii pe durata regimului tranzitoriu de pornire a acţionărilor electrice cu MA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Bibliografie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strate M., </w:t>
      </w:r>
      <w:r>
        <w:rPr>
          <w:i/>
          <w:sz w:val="22"/>
          <w:szCs w:val="22"/>
          <w:lang w:val="ro-RO"/>
        </w:rPr>
        <w:t>Tehnologii şi instalaţii pentru reducerea emisiilor poluante – Controlul poluării în termoenergetică</w:t>
      </w:r>
      <w:r>
        <w:rPr>
          <w:sz w:val="22"/>
          <w:szCs w:val="22"/>
          <w:lang w:val="ro-RO"/>
        </w:rPr>
        <w:t>, Editura SETIS, Iaşi, ISBN 973-86764-0-1, 2004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  <w:lang w:val="ro-RO"/>
        </w:rPr>
        <w:t xml:space="preserve">Baraboi A., Adam M., </w:t>
      </w:r>
      <w:r>
        <w:rPr>
          <w:i/>
          <w:sz w:val="22"/>
          <w:szCs w:val="22"/>
          <w:lang w:val="ro-RO"/>
        </w:rPr>
        <w:t>Echipamente electrice, vol. I</w:t>
      </w:r>
      <w:r>
        <w:rPr>
          <w:sz w:val="22"/>
          <w:szCs w:val="22"/>
          <w:lang w:val="ro-RO"/>
        </w:rPr>
        <w:t>. Ed. "Gh. Asachi" Iaşi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ro-RO"/>
        </w:rPr>
        <w:t>2002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  <w:lang w:val="ro-RO"/>
        </w:rPr>
        <w:t xml:space="preserve">Adam M., Baraboi A., </w:t>
      </w:r>
      <w:r>
        <w:rPr>
          <w:i/>
          <w:sz w:val="22"/>
          <w:szCs w:val="22"/>
          <w:lang w:val="ro-RO"/>
        </w:rPr>
        <w:t>Echipamente electrice, vol. II</w:t>
      </w:r>
      <w:r>
        <w:rPr>
          <w:sz w:val="22"/>
          <w:szCs w:val="22"/>
          <w:lang w:val="ro-RO"/>
        </w:rPr>
        <w:t>. Ed. "Gh. Asachi" Iaşi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ro-RO"/>
        </w:rPr>
        <w:t>2002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Georgescu Gh., Rădăşanu D., ş.a. - </w:t>
      </w:r>
      <w:r>
        <w:rPr>
          <w:i/>
          <w:sz w:val="22"/>
          <w:szCs w:val="22"/>
          <w:lang w:val="ro-RO"/>
        </w:rPr>
        <w:t xml:space="preserve">Transportul şi distribuţia energiei electrice, vol I,2 – </w:t>
      </w:r>
      <w:r>
        <w:rPr>
          <w:sz w:val="22"/>
          <w:szCs w:val="22"/>
          <w:lang w:val="ro-RO"/>
        </w:rPr>
        <w:t>Ed. Gh.Asachi 2000, 2001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. Rotariu, D. Ivas, D. Ivana, </w:t>
      </w:r>
      <w:r>
        <w:rPr>
          <w:i/>
          <w:sz w:val="22"/>
          <w:szCs w:val="22"/>
          <w:lang w:val="ro-RO"/>
        </w:rPr>
        <w:t>Producerea energiei in centralele electric</w:t>
      </w:r>
      <w:r>
        <w:rPr>
          <w:sz w:val="22"/>
          <w:szCs w:val="22"/>
          <w:lang w:val="ro-RO"/>
        </w:rPr>
        <w:t>e, Editura    Venus, Iasi, 2002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l. Munteanu, D. Ivas, </w:t>
      </w:r>
      <w:r>
        <w:rPr>
          <w:i/>
          <w:sz w:val="22"/>
          <w:szCs w:val="22"/>
          <w:lang w:val="ro-RO"/>
        </w:rPr>
        <w:t>Calitatea serviciului de alimentare cu energie electrică</w:t>
      </w:r>
      <w:r>
        <w:rPr>
          <w:sz w:val="22"/>
          <w:szCs w:val="22"/>
          <w:lang w:val="es-ES"/>
        </w:rPr>
        <w:t xml:space="preserve">, Ed. </w:t>
      </w:r>
      <w:r>
        <w:rPr>
          <w:sz w:val="22"/>
          <w:szCs w:val="22"/>
          <w:lang w:val="it-IT"/>
        </w:rPr>
        <w:t>AGIR, ISBN 973-99295-40, Bucureşti, 2000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  <w:lang w:val="ro-RO"/>
        </w:rPr>
        <w:t xml:space="preserve">Fl. Munteanu, </w:t>
      </w:r>
      <w:r>
        <w:rPr>
          <w:i/>
          <w:sz w:val="22"/>
          <w:szCs w:val="22"/>
          <w:lang w:val="ro-RO"/>
        </w:rPr>
        <w:t>Alimentarea cu energie electrică a consumatorilor industriali</w:t>
      </w:r>
      <w:r>
        <w:rPr>
          <w:sz w:val="22"/>
          <w:szCs w:val="22"/>
          <w:lang w:val="ro-RO"/>
        </w:rPr>
        <w:t xml:space="preserve"> Curs, litografia Universităţii Tehnice "Gh. Asachi" Iaşi, 1995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. Athanasovici, </w:t>
      </w:r>
      <w:r>
        <w:rPr>
          <w:i/>
          <w:sz w:val="22"/>
          <w:szCs w:val="22"/>
          <w:lang w:val="ro-RO"/>
        </w:rPr>
        <w:t>Termoenergetică industrială</w:t>
      </w:r>
      <w:r>
        <w:rPr>
          <w:sz w:val="22"/>
          <w:szCs w:val="22"/>
          <w:lang w:val="ro-RO"/>
        </w:rPr>
        <w:t xml:space="preserve"> - Ed. Tehnică, Bucureşti, 1979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  <w:lang w:val="ro-RO"/>
        </w:rPr>
        <w:t xml:space="preserve">M. Rotariu, </w:t>
      </w:r>
      <w:r>
        <w:rPr>
          <w:i/>
          <w:sz w:val="22"/>
          <w:szCs w:val="22"/>
          <w:lang w:val="ro-RO"/>
        </w:rPr>
        <w:t>Termoenergetică industrială şi termoficare</w:t>
      </w:r>
      <w:r>
        <w:rPr>
          <w:sz w:val="22"/>
          <w:szCs w:val="22"/>
          <w:lang w:val="ro-RO"/>
        </w:rPr>
        <w:t xml:space="preserve"> - Rotaprint, Iaşi, 1998.</w:t>
      </w:r>
    </w:p>
    <w:p>
      <w:pPr>
        <w:pStyle w:val="Normal"/>
        <w:tabs>
          <w:tab w:val="clear" w:pos="720"/>
          <w:tab w:val="left" w:pos="360" w:leader="none"/>
        </w:tabs>
        <w:ind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>Director departament,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>Prof.univ.dr.ing. Mihai Gavrilaş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sectPr>
      <w:type w:val="nextPage"/>
      <w:pgSz w:w="12240" w:h="1584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720"/>
      <w:jc w:val="both"/>
    </w:pPr>
    <w:rPr>
      <w:szCs w:val="20"/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25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0:00Z</dcterms:created>
  <dc:creator>Florin Munteanu</dc:creator>
  <dc:description/>
  <cp:keywords/>
  <dc:language>en-US</dc:language>
  <cp:lastModifiedBy>Maricel Adam</cp:lastModifiedBy>
  <dcterms:modified xsi:type="dcterms:W3CDTF">2018-02-28T10:21:00Z</dcterms:modified>
  <cp:revision>4</cp:revision>
  <dc:subject/>
  <dc:title>ISE</dc:title>
</cp:coreProperties>
</file>