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versitatea Tehnică "Gheorghe Asachi" din Iaşi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cultatea de Inginerie Electrică, Energetică şi Informatică aplicată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en-US"/>
        </w:rPr>
        <w:t>Programul de studii: Inginerie electric</w:t>
      </w:r>
      <w:r>
        <w:rPr>
          <w:rFonts w:cs="Calibri" w:ascii="Calibri" w:hAnsi="Calibri"/>
        </w:rPr>
        <w:t>ă şi calculatoare (în limba engleză)</w:t>
      </w:r>
    </w:p>
    <w:p>
      <w:pPr>
        <w:pStyle w:val="Normal"/>
        <w:ind w:left="2484" w:firstLine="34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lectrical Engineering and Computers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o-RO" w:eastAsia="en-US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ro-RO" w:eastAsia="en-US"/>
        </w:rPr>
        <w:t xml:space="preserve">TEMATICA ŞI BIBLIOGRAFIA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ro-RO" w:eastAsia="en-US"/>
        </w:rPr>
        <w:t xml:space="preserve">pentru proba de evaluare a cunoştinţelor fundamentale şi de specialitate 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ro-RO" w:eastAsia="en-US"/>
        </w:rPr>
        <w:t xml:space="preserve">din cadrul examenului de licenţă pentru sesiunile iulie 2017, septembrie 2017 şi februarie 2018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en-US"/>
        </w:rPr>
        <w:t>A. Fundamental knowled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gramming</w:t>
      </w:r>
      <w:r>
        <w:rPr>
          <w:rFonts w:cs="Calibri" w:ascii="Calibri" w:hAnsi="Calibri"/>
          <w:sz w:val="22"/>
          <w:szCs w:val="22"/>
          <w:lang w:val="en-US"/>
        </w:rPr>
        <w:t xml:space="preserve"> - Describe a method that can be used to save different types of data for a class of students. Consider next values: first and second name (as array of char), CNP (13 chars) and grades for 10 disciplines (array of integers). Please write the C code used to allocate the memory, to read the values and to compute the grade average for each student and the average for the entire clas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ystems theory</w:t>
      </w:r>
      <w:r>
        <w:rPr>
          <w:rFonts w:cs="Calibri" w:ascii="Calibri" w:hAnsi="Calibri"/>
          <w:sz w:val="22"/>
          <w:szCs w:val="22"/>
          <w:lang w:val="en-US"/>
        </w:rPr>
        <w:t xml:space="preserve"> - Frequency response. Bode diagra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lectrical circuits theory</w:t>
      </w:r>
      <w:r>
        <w:rPr>
          <w:rFonts w:cs="Calibri" w:ascii="Calibri" w:hAnsi="Calibri"/>
          <w:sz w:val="22"/>
          <w:szCs w:val="22"/>
          <w:lang w:val="en-US"/>
        </w:rPr>
        <w:t xml:space="preserve"> - Maximum active power transfer theor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lectrical equipments</w:t>
      </w:r>
      <w:r>
        <w:rPr>
          <w:rFonts w:cs="Calibri" w:ascii="Calibri" w:hAnsi="Calibri"/>
          <w:sz w:val="22"/>
          <w:szCs w:val="22"/>
          <w:lang w:val="en-US"/>
        </w:rPr>
        <w:t xml:space="preserve"> - Heating of homogenous conductors into long-term thermal st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lectrical and electronic measurements</w:t>
      </w:r>
      <w:r>
        <w:rPr>
          <w:rFonts w:cs="Calibri" w:ascii="Calibri" w:hAnsi="Calibri"/>
          <w:sz w:val="22"/>
          <w:szCs w:val="22"/>
          <w:lang w:val="en-US"/>
        </w:rPr>
        <w:t xml:space="preserve"> - Measurements upon surface and volume resistivity. Principles, techniques, instrument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lectrical machines</w:t>
      </w:r>
      <w:r>
        <w:rPr>
          <w:rFonts w:cs="Calibri" w:ascii="Calibri" w:hAnsi="Calibri"/>
          <w:sz w:val="22"/>
          <w:szCs w:val="22"/>
          <w:lang w:val="en-US"/>
        </w:rPr>
        <w:t xml:space="preserve"> - Rotating Magnetic Field Develop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igital circuits</w:t>
      </w:r>
      <w:r>
        <w:rPr>
          <w:rFonts w:cs="Calibri" w:ascii="Calibri" w:hAnsi="Calibri"/>
          <w:sz w:val="22"/>
          <w:szCs w:val="22"/>
          <w:lang w:val="en-US"/>
        </w:rPr>
        <w:t xml:space="preserve"> - Combinational logic circuits: digital comparators and adder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Electromagnetic compatibility</w:t>
      </w:r>
      <w:r>
        <w:rPr>
          <w:rFonts w:cs="Calibri" w:ascii="Calibri" w:hAnsi="Calibri"/>
          <w:sz w:val="22"/>
          <w:szCs w:val="22"/>
        </w:rPr>
        <w:t xml:space="preserve"> - Measurements in the near field. Probes for E-field and H-field. Significance and applications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lang w:val="en-US"/>
        </w:rPr>
        <w:t>B. Specialty knowledg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en-US"/>
        </w:rPr>
        <w:t>Computer architecture</w:t>
      </w:r>
      <w:r>
        <w:rPr>
          <w:rFonts w:cs="Calibri" w:ascii="Calibri" w:hAnsi="Calibri"/>
          <w:sz w:val="22"/>
          <w:szCs w:val="22"/>
          <w:lang w:val="en-US"/>
        </w:rPr>
        <w:t xml:space="preserve"> - Types of memories for PC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en-US"/>
        </w:rPr>
        <w:t>Applications of computers in process control</w:t>
      </w:r>
      <w:r>
        <w:rPr>
          <w:rFonts w:cs="Calibri" w:ascii="Calibri" w:hAnsi="Calibri"/>
          <w:sz w:val="22"/>
          <w:szCs w:val="22"/>
          <w:lang w:val="en-US"/>
        </w:rPr>
        <w:t xml:space="preserve"> - Computer Control Systems, (basic concepts of computer controlled systems, discretization and choice of sampling frequency, discrete-time models, structure of digital controller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lectrical drives</w:t>
      </w:r>
      <w:r>
        <w:rPr>
          <w:rFonts w:cs="Calibri" w:ascii="Calibri" w:hAnsi="Calibri"/>
          <w:sz w:val="22"/>
          <w:szCs w:val="22"/>
          <w:lang w:val="en-US"/>
        </w:rPr>
        <w:t xml:space="preserve"> - Efficiency of electric drive systems (efficiency of motors gears, power converter, Sankey diagram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nsors and transducers</w:t>
      </w:r>
      <w:r>
        <w:rPr>
          <w:rFonts w:cs="Calibri" w:ascii="Calibri" w:hAnsi="Calibri"/>
          <w:sz w:val="22"/>
          <w:szCs w:val="22"/>
          <w:lang w:val="en-US"/>
        </w:rPr>
        <w:t xml:space="preserve"> - Sensors for thermal quantities (thermometer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High voltage technique</w:t>
      </w:r>
      <w:r>
        <w:rPr>
          <w:rFonts w:cs="Calibri" w:ascii="Calibri" w:hAnsi="Calibri"/>
          <w:sz w:val="22"/>
          <w:szCs w:val="22"/>
          <w:lang w:val="en-US"/>
        </w:rPr>
        <w:t xml:space="preserve"> - </w:t>
      </w:r>
      <w:r>
        <w:rPr>
          <w:rFonts w:cs="Calibri" w:ascii="Calibri" w:hAnsi="Calibri"/>
          <w:sz w:val="22"/>
          <w:szCs w:val="22"/>
        </w:rPr>
        <w:t>The Behaviour of the Series Resonant Circuit in the Transient Regi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lectrical energy utilization</w:t>
      </w:r>
      <w:r>
        <w:rPr>
          <w:rFonts w:cs="Calibri" w:ascii="Calibri" w:hAnsi="Calibri"/>
          <w:sz w:val="22"/>
          <w:szCs w:val="22"/>
          <w:lang w:val="en-US"/>
        </w:rPr>
        <w:t xml:space="preserve"> - Electric lamps for street lighting (high pressure mercury lamps, high pressure sodium lamps, metal halide lamp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dustrial robots</w:t>
      </w:r>
      <w:r>
        <w:rPr>
          <w:rFonts w:cs="Calibri" w:ascii="Calibri" w:hAnsi="Calibri"/>
          <w:sz w:val="22"/>
          <w:szCs w:val="22"/>
          <w:lang w:val="en-US"/>
        </w:rPr>
        <w:t xml:space="preserve"> - </w:t>
      </w:r>
      <w:r>
        <w:rPr>
          <w:rFonts w:cs="Calibri" w:ascii="Calibri" w:hAnsi="Calibri"/>
          <w:sz w:val="22"/>
          <w:szCs w:val="22"/>
          <w:lang w:val="en-GB"/>
        </w:rPr>
        <w:t>The 2DOF serial robot: kinematic and dynamic model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en-US"/>
        </w:rPr>
        <w:t>Microcontrollers and PLC</w:t>
      </w:r>
      <w:r>
        <w:rPr>
          <w:rFonts w:cs="Calibri" w:ascii="Calibri" w:hAnsi="Calibri"/>
          <w:sz w:val="22"/>
          <w:szCs w:val="22"/>
          <w:lang w:val="en-US"/>
        </w:rPr>
        <w:t xml:space="preserve"> - Describe structure and operation of the analog input and output modules of PLC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CTS devices</w:t>
      </w:r>
      <w:r>
        <w:rPr>
          <w:rFonts w:cs="Calibri" w:ascii="Calibri" w:hAnsi="Calibri"/>
          <w:sz w:val="22"/>
          <w:szCs w:val="22"/>
          <w:lang w:val="en-US"/>
        </w:rPr>
        <w:t xml:space="preserve"> - Thyristor Controlled Series Capacitor –TCS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igital signal processing</w:t>
      </w:r>
      <w:r>
        <w:rPr>
          <w:rFonts w:cs="Calibri" w:ascii="Calibri" w:hAnsi="Calibri"/>
          <w:sz w:val="22"/>
          <w:szCs w:val="22"/>
          <w:lang w:val="en-US"/>
        </w:rPr>
        <w:t xml:space="preserve"> - FIR Filters Desig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>Data bases</w:t>
      </w:r>
      <w:r>
        <w:rPr>
          <w:rFonts w:cs="Calibri" w:ascii="Calibri" w:hAnsi="Calibri"/>
          <w:sz w:val="22"/>
          <w:szCs w:val="22"/>
          <w:lang w:val="en-US"/>
        </w:rPr>
        <w:t xml:space="preserve"> - S</w:t>
      </w:r>
      <w:r>
        <w:rPr>
          <w:rFonts w:cs="Calibri" w:ascii="Calibri" w:hAnsi="Calibri"/>
          <w:sz w:val="22"/>
          <w:szCs w:val="22"/>
          <w:lang w:val="en-GB"/>
        </w:rPr>
        <w:t>QL Statements: Insert, Update, Delet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en-US"/>
        </w:rPr>
        <w:t>Finite Element Method in electrical engineering</w:t>
      </w:r>
      <w:r>
        <w:rPr>
          <w:rFonts w:cs="Calibri" w:ascii="Calibri" w:hAnsi="Calibri"/>
          <w:sz w:val="22"/>
          <w:szCs w:val="22"/>
          <w:lang w:val="en-US"/>
        </w:rPr>
        <w:t xml:space="preserve"> - </w:t>
      </w:r>
      <w:r>
        <w:rPr>
          <w:rFonts w:cs="Calibri" w:ascii="Calibri" w:hAnsi="Calibri"/>
          <w:sz w:val="22"/>
          <w:szCs w:val="22"/>
        </w:rPr>
        <w:t>Describe the main steps in performing Finite Element Analysi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Preformatted"/>
        <w:rPr/>
      </w:pPr>
      <w:r>
        <w:rPr>
          <w:rFonts w:cs="Times New Roman" w:ascii="Calibri" w:hAnsi="Calibri"/>
          <w:b/>
          <w:sz w:val="22"/>
          <w:szCs w:val="22"/>
        </w:rPr>
        <w:t xml:space="preserve">References: </w:t>
      </w:r>
    </w:p>
    <w:p>
      <w:pPr>
        <w:pStyle w:val="HTMLPreformatted"/>
        <w:tabs>
          <w:tab w:val="clear" w:pos="708"/>
          <w:tab w:val="left" w:pos="709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urse notes from each discipline listed above</w:t>
      </w:r>
    </w:p>
    <w:p>
      <w:pPr>
        <w:pStyle w:val="HTMLPreformatted"/>
        <w:tabs>
          <w:tab w:val="clear" w:pos="708"/>
          <w:tab w:val="left" w:pos="709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</w:t>
        <w:tab/>
        <w:t xml:space="preserve">Programming languages and computer programming – course notes </w:t>
      </w:r>
    </w:p>
    <w:p>
      <w:pPr>
        <w:pStyle w:val="HTMLPreformatted"/>
        <w:tabs>
          <w:tab w:val="clear" w:pos="708"/>
          <w:tab w:val="left" w:pos="709" w:leader="none"/>
        </w:tabs>
        <w:ind w:left="705" w:hanging="70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 </w:t>
        <w:tab/>
        <w:t xml:space="preserve">System’s theory – course not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- David Irwin, Mark Nelms, "Basic Engineering Circuit Analysis", John Wiley &amp; Sons Inc,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oodle.ee.tuiasi.ro/course/view.php?id=58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- Adrian Baraboi si Maricel Adam, Echipamente electrice vol. I (Electrical equipment), Editura Gheorghe Asachi, Iasi, 2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- Joseph F. Keithley,  Low Level Measurements, 7-th Edition, Keithley Instruments Inc. 2014, US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>- A. E. Fitzgerald, Charles Kingsley, Jr., Stephen D. Umans, Electric Machinery, International Edition ISBN 0-07-112193-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 xml:space="preserve">- T.R. Blakeslee, Digital Design with Standard MSI &amp; LSI: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archive.org/details/DigitalDesignWithStandardMsiLsi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TMLPreformatted"/>
        <w:tabs>
          <w:tab w:val="clear" w:pos="708"/>
          <w:tab w:val="left" w:pos="709" w:leader="none"/>
        </w:tabs>
        <w:rPr/>
      </w:pPr>
      <w:r>
        <w:rPr>
          <w:rFonts w:cs="Times New Roman" w:ascii="Calibri" w:hAnsi="Calibri"/>
          <w:sz w:val="22"/>
          <w:szCs w:val="22"/>
        </w:rPr>
        <w:t xml:space="preserve">8. </w:t>
        <w:tab/>
        <w:t>- Alexandru Salceanu  et al., Electromagnetic Compatibility. Theory Manual , 2002, Warwick University Press, 229-252; 307-321, ISBN 0 90 2683 54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 xml:space="preserve">- Baruch, Z. F., Structure of Computer Systems with Applications (în limba engleză), Editura U. T. PRES, Cluj-Napoca, 200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- Ioan D. Landau, Gianluca Zito, Digital Control Systems - Design, Identification and implementation,  Springer 2006, Chapter 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. </w:t>
        <w:tab/>
        <w:t>- V. Vodovozov, Electric drive system and operation, 2012, Venus Publishing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.</w:t>
        <w:tab/>
        <w:t>- Sensors and transducers, Ian Sinclair, Newnes, 20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</w:t>
        <w:tab/>
        <w:t xml:space="preserve">- 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://iota.ee.tuiasi.ro/~tti/HVE/High%20Voltage%20Engineering.pdf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.</w:t>
        <w:tab/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lma E. F. Taylor, Illumination Fundamentals, 2000 Rensselaer Polytechnic Institut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. </w:t>
        <w:tab/>
        <w:t>- John J. Craig, "Introduction to Robotics. Mechanics and Control". Third Edition. Pearson Prentice Hall, ISBN 0-13-123629-6, 2005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. Poboroniuc, Controlul robotilor. Controlul miscarii umane prin stimulare electrica functionala, Edited by POLITEHNIUM Publishing House, Iasi , pp.261, 2004, ISBN 973-621-074-x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6. </w:t>
        <w:tab/>
        <w:t>- Hugh Jack, Automating Manufacturing Systems with PLCs, v.5.0, May 2007, http://www.pacontrol.com/download/plcbook5_0.pd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</w:t>
        <w:tab/>
        <w:t>- Hingorani N. G., Gyugyi L., Understanding FACTS. Concepts and technology of Flexible AC Transmission Systems. IEEE Press, New York, 2000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8.</w:t>
        <w:tab/>
        <w:t>- Delmar - Digital Signal Processing, Ed White, Prentice Hall, 20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</w:t>
        <w:tab/>
        <w:t xml:space="preserve">-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w3schools.com/sql/sql_insert.asp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0. </w:t>
        <w:tab/>
        <w:t>- David Hutton - Fundamentals of Finite Element Analysis; McGrawHill, 2004; Chapte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AN,</w:t>
        <w:tab/>
        <w:tab/>
        <w:tab/>
        <w:tab/>
        <w:tab/>
        <w:tab/>
        <w:tab/>
        <w:tab/>
        <w:tab/>
        <w:t>Preşedinte comisie,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f.univ.dr.ing. Marinel Temneanu              </w:t>
        <w:tab/>
        <w:tab/>
        <w:tab/>
        <w:tab/>
        <w:t xml:space="preserve"> Prof.univ.dr.Ing. Cristian Zet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ee.tuiasi.ro/course/view.php?id=58" TargetMode="External"/><Relationship Id="rId3" Type="http://schemas.openxmlformats.org/officeDocument/2006/relationships/hyperlink" Target="https://archive.org/details/DigitalDesignWithStandardMsiLsi" TargetMode="External"/><Relationship Id="rId4" Type="http://schemas.openxmlformats.org/officeDocument/2006/relationships/hyperlink" Target="http://iota.ee.tuiasi.ro/~tti/HVE/High Voltage Engineering.pdf" TargetMode="External"/><Relationship Id="rId5" Type="http://schemas.openxmlformats.org/officeDocument/2006/relationships/hyperlink" Target="http://www.w3schools.com/sql/sql_inser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8:00Z</dcterms:created>
  <dc:creator>czet</dc:creator>
  <dc:description/>
  <cp:keywords/>
  <dc:language>en-US</dc:language>
  <cp:lastModifiedBy>Statia 3</cp:lastModifiedBy>
  <cp:lastPrinted>2017-03-10T10:58:00Z</cp:lastPrinted>
  <dcterms:modified xsi:type="dcterms:W3CDTF">2017-03-10T09:18:00Z</dcterms:modified>
  <cp:revision>2</cp:revision>
  <dc:subject/>
  <dc:title>1</dc:title>
</cp:coreProperties>
</file>