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niversitatea Tehnică "Gheorghe Asachi" din Iaşi </w:t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Facultatea de Inginerie Electrică, Energeticăşi Informatică aplicată </w:t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partamentul de Măsurări electrice şi Materiale electrotehnice </w:t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ogramul de studii: Instrumentaţie si achiziţii de date </w:t>
      </w:r>
    </w:p>
    <w:p>
      <w:pPr>
        <w:pStyle w:val="Defaul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CM6"/>
        <w:spacing w:lineRule="atLeast" w:line="291" w:before="0" w:after="213"/>
        <w:ind w:left="180" w:hanging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CM6"/>
        <w:spacing w:lineRule="atLeast" w:line="291" w:before="0" w:after="213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TEMATICA şi BIBLIOGRAFIA </w:t>
      </w:r>
    </w:p>
    <w:p>
      <w:pPr>
        <w:pStyle w:val="CM6"/>
        <w:spacing w:lineRule="atLeast" w:line="291" w:before="0" w:after="213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pentru proba de evaluare a cunoştinţelor fundamentale şi de specialitate din cadrul examenului de licenţă pentru sesiunile </w:t>
      </w:r>
      <w:r>
        <w:rPr>
          <w:rFonts w:cs="Calibri" w:ascii="Calibri" w:hAnsi="Calibri"/>
          <w:b/>
          <w:bCs/>
          <w:sz w:val="25"/>
          <w:szCs w:val="25"/>
        </w:rPr>
        <w:t>iulie 2017, septembrie 2017 şi februarie 2018</w:t>
      </w:r>
    </w:p>
    <w:p>
      <w:pPr>
        <w:pStyle w:val="CM6"/>
        <w:spacing w:before="0" w:after="24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valuarea cunoştinţelor fundamentale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Regim permanent sinusoidal (RPS). Parametrii echivalenţi DLP. Puteri în RPS. Analiza circuitelor. </w:t>
        <w:tab/>
        <w:t xml:space="preserve">Reprezentări fazoriale. Rezonanţa de tensiuni şi de curenţi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ărimi specifice electroizolanţilor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Transformatorul monofazat. Principiul de funcţionare. Raportul de transformare. Ecuaţii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aşi</w:t>
      </w:r>
      <w:r>
        <w:rPr>
          <w:rFonts w:cs="Calibri" w:ascii="Calibri" w:hAnsi="Calibri"/>
          <w:color w:val="000000"/>
          <w:sz w:val="22"/>
          <w:szCs w:val="22"/>
        </w:rPr>
        <w:t xml:space="preserve">na de curent continuu. Funcţionarea în regim de generator şi de moto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bilitatea externă a sistemelor dinamice monovariabile: criteriul fundamental, criterii frecvenţial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 xml:space="preserve">Evaluarea cunoştinţelor de specialitate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ntea Wheatstone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ărătorul sincron serie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ircuite de multiplexare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Frecvenţmetrul numeric. Periodmetrul numeric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zmetrul numeric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mplificatorul diferenţial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rocontrolerele PIC18F452 – Interfaţa SPI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hnici de afişare a informaţiei la bordul autovehiculelor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osenzori termici 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nzori quasi-digitali. Senzori digitali. Senzorul integrat. Senzorul inteligent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nzorul inteligent. Circuite cu interfaţare directa a senzorilor rezitivi si capacitivi. 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ă se descrie următoarele comenzi SQL: Insert, Update, Delete.</w:t>
      </w:r>
    </w:p>
    <w:p>
      <w:pPr>
        <w:pStyle w:val="Default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Să se definească următoarele noţiuni din tehnica programării: “metoda statica”, “variabile private, protected”, “overloading”, “this”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siunile și curenții de offset ai unui amplificator operațional. Definiție și metode de măsurare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ăsurarea parametrilor de zgomot (intrinsec) ai amplificatoarelor operaționa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bliografi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Gh.Gavrilă, Bazele electrotehnicii - Teoria circuitelor electrice – Probleme rezolvate, Ed. Tehnică Bucureşti, 2003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2. Adăscăliţei, Adrian A.: Electrotehnică (curs) , Editura “Gh. Asachi” Iaşi, 2003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3. M.Creţu, T.Balan, Materiale electrotehnice. Vol.I. Rotaprint Iaşi 1980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4. C. Bală, Maşini electrice, EDP Bucureşti, 1984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5. Gh. Livint, Teoria sistemelor automate, Editura gama, Iasi, 1996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Liviu Breniuc si Cristian Gyozo Haba, Proiectarea cu microcontrolere PICmicro, Editura Politehnium, Iasi, 2007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7. C.Harja. Amplificatoare şi convertoare de măsurare, Edit. UTI, Iaşi, 2000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8. D. Barbulescu, Masurari electrice, Rotaprint, 1975, Iasi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9. Mihai Antoniu, 2000, 2001, Măsurări electronice, (Metrologie şi aparate de măsură analogice, Vol I), Editura Satya, Iaş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Salceanu A., Creţu M., Sărmăşanu C., 2003, Zgomote şi interferenţe în instrumentaţie, Ediţia a II-a, Editura Cermi, Iaşi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11. Valeriu David, Eugen Cretu - Masurari in biomedicina si ecologie, Ed. "Gh. Asachi", 1999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12. C.Sarmasanu, M. Cretu, Al Salceanu, Senzori si traductoare pentru roboti, Editura CIA, Bucuresti, 1998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C. Zet, Circuite numerice, Casa de Editurã “Venus” Iasi, 2008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Lucian Nita Programarea Sistemelor de Masurare - note de curs disponibile la: https://drive.google.com/open?id=0B-ArWRM7CmNgfmxCSkpmOFhCajF2TURVZmd6WklLMUM2OVVzWHI1azNyMV9ldTZqQXBuWU0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7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departament </w:t>
      </w:r>
    </w:p>
    <w:p>
      <w:pPr>
        <w:pStyle w:val="Default"/>
        <w:spacing w:lineRule="atLeast" w:line="271"/>
        <w:ind w:left="7560" w:hanging="0"/>
        <w:rPr/>
      </w:pPr>
      <w:r>
        <w:rPr>
          <w:rFonts w:cs="Calibri" w:ascii="Calibri" w:hAnsi="Calibri"/>
          <w:sz w:val="22"/>
          <w:szCs w:val="22"/>
        </w:rPr>
        <w:t>Prof.dr. ing. Cristian Zet</w:t>
      </w:r>
    </w:p>
    <w:sectPr>
      <w:type w:val="nextPage"/>
      <w:pgSz w:w="11906" w:h="17340"/>
      <w:pgMar w:left="1170" w:right="83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czet</dc:creator>
  <dc:description/>
  <cp:keywords/>
  <dc:language>en-US</dc:language>
  <cp:lastModifiedBy>Statia 3</cp:lastModifiedBy>
  <cp:lastPrinted>2015-01-30T12:29:00Z</cp:lastPrinted>
  <dcterms:modified xsi:type="dcterms:W3CDTF">2017-03-10T07:51:00Z</dcterms:modified>
  <cp:revision>2</cp:revision>
  <dc:subject/>
  <dc:title>Microsoft Word - EL_IAD_IEE_Tematica licenta_2014.doc</dc:title>
</cp:coreProperties>
</file>