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IVERSITATEA TEHNICĂ "GHEORGHE ASACHI" DIN IA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acultatea de Inginerie Electrică, Energetică şi Informatică Aplic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epartamentul Utilizări, Acţionări şi Automatizări Industriale – UAA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Programul de studii:  Electronică de putere si Acţionări electrice – EPA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it-IT"/>
        </w:rPr>
        <w:t>TEMATICA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it-IT"/>
        </w:rPr>
        <w:t xml:space="preserve">pentru 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24"/>
          <w:szCs w:val="24"/>
          <w:lang w:val="it-IT"/>
        </w:rPr>
        <w:t>proba de evaluare a cunoştinţelor fundamentale şi de specialita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4"/>
          <w:szCs w:val="24"/>
          <w:lang w:val="it-IT"/>
        </w:rPr>
        <w:t>din cadrul examenului de licenţă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it-IT"/>
        </w:rPr>
        <w:t xml:space="preserve"> pentru sesiunil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4"/>
          <w:szCs w:val="24"/>
          <w:lang w:val="it-IT"/>
        </w:rPr>
        <w:t>iulie 2017, septembrie 2017 şi februarie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uteri în circuite liniare de curent alternativ monofazat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xpresiile puterii pentru circuite dipolare simple.  </w:t>
      </w:r>
      <w:r>
        <w:rPr>
          <w:rFonts w:cs="Times New Roman" w:ascii="Times New Roman" w:hAnsi="Times New Roman"/>
          <w:sz w:val="24"/>
          <w:szCs w:val="24"/>
          <w:lang w:val="fr-FR"/>
        </w:rPr>
        <w:t>([1] – pag. 106-112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odele intrare-ieşire ale sistemelor dinamice monovariabile netede: ecuaţii diferenţiale.</w:t>
        <w:br/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[ 19] -pag 71-75 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aracteristici de frecvenţă. Diagrama Bode. Algoritm de trasare. ([19] - pag.  164-170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naliza regulatorul PID; proprietăţile </w:t>
      </w:r>
      <w:r>
        <w:rPr>
          <w:rFonts w:cs="Times New Roman" w:ascii="Times New Roman" w:hAnsi="Times New Roman"/>
          <w:sz w:val="24"/>
          <w:szCs w:val="24"/>
          <w:lang w:val="it-IT"/>
        </w:rPr>
        <w:t>sistemelor automate cu regulatoare PID. ([18], - pag.65-69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tructuri complexe de reglare: reglarea directă (feedforward), reglarea combinată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[18], - pag 165-16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120" w:after="0"/>
        <w:ind w:lef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Funcţionarea redresorului monofazat în regim de invertor. ([2] – pag.233-237, Referat 9 – www.euedia.tuiasi.ro/lab_e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vertor c.c. – c.c. cu funcţionare în două cadrane. Principiul modulării în lăţime a impulsului PWM. ([2] – pag. 40-42, Referat 18 – www.euedia.tuiasi.ro/lab_e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vertorul PWM monofazat – structura braţ de punte. Modularea sinusoidală cu eşantionare naturală.( Referat 25 – www.euedia.tuiasi.ro/lab_e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ransformatorul monofazat. Principiul de funcţionare. Raportul de transformare. </w:t>
      </w:r>
      <w:r>
        <w:rPr>
          <w:rFonts w:cs="Times New Roman" w:ascii="Times New Roman" w:hAnsi="Times New Roman"/>
          <w:sz w:val="24"/>
          <w:szCs w:val="24"/>
        </w:rPr>
        <w:t>Ecuaţii. ([24], [26]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sticile de funcţionare ale motoarelor de curent continuu cu excitatie separată, reglarea vitezei. ([25], [26]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Bilanţul puterilor, expresia cuplului masinii asincrone, caracteristica  M = f(s), ([25], [26]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ătoare asincrone binare (directe, inverse, reversibile). ( [4], [5], [26]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Reglarea în cascadă a turaţiei motoarului de c. c. cu excitaţie separată, schema bloc, alegerea şi acordarea regulatorului de c</w:t>
      </w:r>
      <w:r>
        <w:rPr>
          <w:rFonts w:cs="Times New Roman" w:ascii="Times New Roman" w:hAnsi="Times New Roman"/>
          <w:sz w:val="24"/>
          <w:szCs w:val="24"/>
          <w:lang w:val="it-IT"/>
        </w:rPr>
        <w:t>urent. ([6], [11], [26]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Reglarea vitezei sistemelor de acţionare electrică cu motoare asincrone trifazate prin modificarea frecvenţei tensiunii de alimentare. Controlul scalar U/f . ([8], [11], [26])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nstalaţii pentru compensarea puterii reactive (cauzele şi efectele unui factor de putere scǎzut, mijloace naturale şi artificiale de compensare a puterii reactive). ([13], [21])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icroclimatul luminos confortabil (nivelul de iluminare, directia luminii, luminanţa, compoziţia luminii) , [21]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delul geometric direct şi invers al robotului planar cu 2 grade de libertate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[23],[26]) 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ducerea si utilizarea matricei Jacobian pentru roboţi  de tip braţ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([10], [23], [26]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ncipiul controlului vectorial al maşinii de inducţie. Controlul fluxului în sistemele cu orientare după fazorul reprezentativ al fluxului rotoric, ([16], [17])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Implementarea structurilor de control vectorial. </w:t>
      </w:r>
      <w:r>
        <w:rPr>
          <w:rFonts w:cs="Times New Roman" w:ascii="Times New Roman" w:hAnsi="Times New Roman"/>
          <w:sz w:val="24"/>
          <w:szCs w:val="24"/>
          <w:lang w:val="pt-BR"/>
        </w:rPr>
        <w:t>Metoda directă de determinare a poziţiei fazorului reprezentativ de flux. Metoda indirectă de determinare a poziţiei fazorului reprezentativ de flux, ([16], [17]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firstLine="720"/>
        <w:jc w:val="left"/>
        <w:rPr>
          <w:i/>
          <w:i/>
          <w:iCs/>
        </w:rPr>
      </w:pPr>
      <w:r>
        <w:rPr>
          <w:i/>
          <w:iCs/>
        </w:rPr>
        <w:t>Bibliografie</w:t>
      </w:r>
    </w:p>
    <w:p>
      <w:pPr>
        <w:pStyle w:val="TextBody"/>
        <w:widowControl w:val="false"/>
        <w:jc w:val="left"/>
        <w:rPr>
          <w:b/>
          <w:b/>
          <w:bCs/>
          <w:i/>
          <w:i/>
          <w:iCs/>
          <w:color w:val="FF0000"/>
          <w:u w:val="single"/>
          <w:lang w:val="pt-BR"/>
        </w:rPr>
      </w:pPr>
      <w:r>
        <w:rPr>
          <w:b/>
          <w:bCs/>
          <w:i/>
          <w:iCs/>
          <w:color w:val="FF0000"/>
          <w:u w:val="single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dăscăliţei, A. A.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Electrotehnică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, Editura “Gh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achi” Iaşi, 2003, 150 pagini, ISBN: 973 621 029 4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u M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ectronică de putere – </w:t>
      </w:r>
      <w:r>
        <w:rPr>
          <w:rFonts w:cs="Times New Roman" w:ascii="Times New Roman" w:hAnsi="Times New Roman"/>
          <w:sz w:val="24"/>
          <w:szCs w:val="24"/>
        </w:rPr>
        <w:t>vol.  I, Casa de Editură “Venus”, Iaşi, 2007,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u M., </w:t>
      </w:r>
      <w:r>
        <w:rPr>
          <w:rFonts w:cs="Times New Roman" w:ascii="Times New Roman" w:hAnsi="Times New Roman"/>
          <w:i/>
          <w:iCs/>
          <w:sz w:val="24"/>
          <w:szCs w:val="24"/>
        </w:rPr>
        <w:t>Îndrumar laborator electronică de putere</w:t>
      </w:r>
      <w:r>
        <w:rPr>
          <w:rFonts w:cs="Times New Roman" w:ascii="Times New Roman" w:hAnsi="Times New Roman"/>
          <w:sz w:val="24"/>
          <w:szCs w:val="24"/>
        </w:rPr>
        <w:t xml:space="preserve">, publicat pe site: </w:t>
      </w:r>
      <w:r>
        <w:rPr>
          <w:rFonts w:cs="Times New Roman" w:ascii="Times New Roman" w:hAnsi="Times New Roman"/>
          <w:sz w:val="24"/>
          <w:szCs w:val="24"/>
          <w:lang w:val="ro-RO"/>
        </w:rPr>
        <w:t>www.euedia.tuiasi.ro/lab_ep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ăluţă Gh., (1999)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Circuite logice şi structuri numerice. </w:t>
      </w:r>
      <w:r>
        <w:rPr>
          <w:rFonts w:cs="Times New Roman" w:ascii="Times New Roman" w:hAnsi="Times New Roman"/>
          <w:i/>
          <w:iCs/>
          <w:sz w:val="24"/>
          <w:szCs w:val="24"/>
        </w:rPr>
        <w:t>Proiectare şi aplicaţii</w:t>
      </w:r>
      <w:r>
        <w:rPr>
          <w:rFonts w:cs="Times New Roman" w:ascii="Times New Roman" w:hAnsi="Times New Roman"/>
          <w:sz w:val="24"/>
          <w:szCs w:val="24"/>
        </w:rPr>
        <w:t>, Editura Matrix Rom, Bucureşti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ăluţă Gh., (1999), </w:t>
      </w:r>
      <w:r>
        <w:rPr>
          <w:rFonts w:cs="Times New Roman" w:ascii="Times New Roman" w:hAnsi="Times New Roman"/>
          <w:i/>
          <w:iCs/>
          <w:sz w:val="24"/>
          <w:szCs w:val="24"/>
        </w:rPr>
        <w:t>Circuite numerice. Aplicaţii</w:t>
      </w:r>
      <w:r>
        <w:rPr>
          <w:rFonts w:cs="Times New Roman" w:ascii="Times New Roman" w:hAnsi="Times New Roman"/>
          <w:sz w:val="24"/>
          <w:szCs w:val="24"/>
        </w:rPr>
        <w:t>, Editura Matrix Rom, Bucureşti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ăluţă Gh., (2004), </w:t>
      </w:r>
      <w:r>
        <w:rPr>
          <w:rFonts w:cs="Times New Roman" w:ascii="Times New Roman" w:hAnsi="Times New Roman"/>
          <w:i/>
          <w:iCs/>
          <w:sz w:val="24"/>
          <w:szCs w:val="24"/>
        </w:rPr>
        <w:t>Acţionări electrice de mică putere. Aplicaţii</w:t>
      </w:r>
      <w:r>
        <w:rPr>
          <w:rFonts w:cs="Times New Roman" w:ascii="Times New Roman" w:hAnsi="Times New Roman"/>
          <w:sz w:val="24"/>
          <w:szCs w:val="24"/>
        </w:rPr>
        <w:t>, Editura Politehnium, Iaşi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oţan N. V., (1973)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Bazele calculului acţionărilor electric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Ed. </w:t>
      </w:r>
      <w:r>
        <w:rPr>
          <w:rFonts w:cs="Times New Roman" w:ascii="Times New Roman" w:hAnsi="Times New Roman"/>
          <w:sz w:val="24"/>
          <w:szCs w:val="24"/>
        </w:rPr>
        <w:t xml:space="preserve">Tehnică, Bucureşti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Boţan N. V., (1974), </w:t>
      </w:r>
      <w:r>
        <w:rPr>
          <w:rFonts w:cs="Times New Roman" w:ascii="Times New Roman" w:hAnsi="Times New Roman"/>
          <w:i/>
          <w:iCs/>
          <w:sz w:val="24"/>
          <w:szCs w:val="24"/>
        </w:rPr>
        <w:t>Reglarea vitezei sistemelor de acţionare electrică</w:t>
      </w:r>
      <w:r>
        <w:rPr>
          <w:rFonts w:cs="Times New Roman" w:ascii="Times New Roman" w:hAnsi="Times New Roman"/>
          <w:sz w:val="24"/>
          <w:szCs w:val="24"/>
        </w:rPr>
        <w:t>, Ed. Tehnică, Bucureşt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âmpeanu A.,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Introducere în dinamica maşinilor electrice de curent alternativ</w:t>
      </w:r>
      <w:r>
        <w:rPr>
          <w:rFonts w:cs="Times New Roman" w:ascii="Times New Roman" w:hAnsi="Times New Roman"/>
          <w:sz w:val="24"/>
          <w:szCs w:val="24"/>
          <w:lang w:val="pt-BR"/>
        </w:rPr>
        <w:t>. Ed. Academiei Române, Bucureşti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iobanu L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Manipulatoare si roboti industrial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Editura Gh. </w:t>
      </w:r>
      <w:r>
        <w:rPr>
          <w:rFonts w:cs="Times New Roman" w:ascii="Times New Roman" w:hAnsi="Times New Roman"/>
          <w:color w:val="000000"/>
          <w:sz w:val="24"/>
          <w:szCs w:val="24"/>
        </w:rPr>
        <w:t>Asachi, Iasi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iaconescu M. P., Băluţă Gh., Graur I., (1992),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Îndrumar de laborator de Acţionări electrice</w:t>
      </w:r>
      <w:r>
        <w:rPr>
          <w:rFonts w:cs="Times New Roman" w:ascii="Times New Roman" w:hAnsi="Times New Roman"/>
          <w:sz w:val="24"/>
          <w:szCs w:val="24"/>
          <w:lang w:val="pt-BR"/>
        </w:rPr>
        <w:t>, Rotaprint, Universitatea Tehnică ”Gh. Asachi“ Iaşi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umitrache I., Dumitriu S., ş.a.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utomatizări electronic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Ed. </w:t>
      </w:r>
      <w:r>
        <w:rPr>
          <w:rFonts w:cs="Times New Roman" w:ascii="Times New Roman" w:hAnsi="Times New Roman"/>
          <w:sz w:val="24"/>
          <w:szCs w:val="24"/>
          <w:lang w:val="fr-FR"/>
        </w:rPr>
        <w:t>Didactică şi Pedagogică, Bucureşti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oachim D., Lucache D., Nemescu M., Paicu G.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Utilizări ale energiei electrice. Aplicaţii</w:t>
      </w:r>
      <w:r>
        <w:rPr>
          <w:rFonts w:cs="Times New Roman" w:ascii="Times New Roman" w:hAnsi="Times New Roman"/>
          <w:sz w:val="24"/>
          <w:szCs w:val="24"/>
          <w:lang w:val="fr-FR"/>
        </w:rPr>
        <w:t>, Casa de Editură Venus Iaşi, 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onescu Fl., Floricău D., Niţu S., Six J.P, Delarue Ph., Boguş C.: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lectronică de putere - convertoare statice</w:t>
      </w:r>
      <w:r>
        <w:rPr>
          <w:rFonts w:cs="Times New Roman" w:ascii="Times New Roman" w:hAnsi="Times New Roman"/>
          <w:sz w:val="24"/>
          <w:szCs w:val="24"/>
          <w:lang w:val="fr-FR"/>
        </w:rPr>
        <w:t>, Ed. Tehnică, Bucureşti, 1998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vănescu M.,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Roboti Industrial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  Editura Universitaria, Craiova 1994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elemen A., Imecs Maria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steme de reglare cu orientare după câmp ale maşinilor de curent alternativ</w:t>
      </w:r>
      <w:r>
        <w:rPr>
          <w:rFonts w:cs="Times New Roman" w:ascii="Times New Roman" w:hAnsi="Times New Roman"/>
          <w:sz w:val="24"/>
          <w:szCs w:val="24"/>
          <w:lang w:val="it-IT"/>
        </w:rPr>
        <w:t>, Editura Academiei Republicii Socialiste România, Bucureşti, 198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ch D.O., </w:t>
      </w:r>
      <w:r>
        <w:rPr>
          <w:rFonts w:cs="Times New Roman" w:ascii="Times New Roman" w:hAnsi="Times New Roman"/>
          <w:i/>
          <w:iCs/>
          <w:sz w:val="24"/>
          <w:szCs w:val="24"/>
        </w:rPr>
        <w:t>Reglarea vectorială a maşinilor de curent alternativ</w:t>
      </w:r>
      <w:r>
        <w:rPr>
          <w:rFonts w:cs="Times New Roman" w:ascii="Times New Roman" w:hAnsi="Times New Roman"/>
          <w:sz w:val="24"/>
          <w:szCs w:val="24"/>
        </w:rPr>
        <w:t>, Editura ICPE, Bucureşti, 1997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zăr C., Vrabie D., Carari S., Sisteme automate cu regulatoare PID, Ed.Matrix Rom Bucureşti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vinţ Gh., </w:t>
      </w:r>
      <w:r>
        <w:rPr>
          <w:rFonts w:cs="Times New Roman" w:ascii="Times New Roman" w:hAnsi="Times New Roman"/>
          <w:i/>
          <w:iCs/>
          <w:sz w:val="24"/>
          <w:szCs w:val="24"/>
        </w:rPr>
        <w:t>Teoria sistemelor automate</w:t>
      </w:r>
      <w:r>
        <w:rPr>
          <w:rFonts w:cs="Times New Roman" w:ascii="Times New Roman" w:hAnsi="Times New Roman"/>
          <w:sz w:val="24"/>
          <w:szCs w:val="24"/>
        </w:rPr>
        <w:t>, Editura Gama, Iaşi,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Livinţ Gh., Poboroniuc M.,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eoria sistemelor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ndrumar de laborator, Universitatea Tehnică “Gh. </w:t>
      </w:r>
      <w:r>
        <w:rPr>
          <w:rFonts w:cs="Times New Roman" w:ascii="Times New Roman" w:hAnsi="Times New Roman"/>
          <w:sz w:val="24"/>
          <w:szCs w:val="24"/>
        </w:rPr>
        <w:t>Asachi” Iaşi, 1999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ucache D.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Instalaţii electrice de joasă tensiune. Baze teoretice şi elemente de proiecta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ditura PIM Iaşi, 2009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, Schneider Electric. </w:t>
      </w:r>
      <w:r>
        <w:rPr>
          <w:rFonts w:cs="Times New Roman" w:ascii="Times New Roman" w:hAnsi="Times New Roman"/>
          <w:i/>
          <w:iCs/>
          <w:sz w:val="24"/>
          <w:szCs w:val="24"/>
        </w:rPr>
        <w:t>Manualul instalaţiilor electrice</w:t>
      </w:r>
      <w:r>
        <w:rPr>
          <w:rFonts w:cs="Times New Roman" w:ascii="Times New Roman" w:hAnsi="Times New Roman"/>
          <w:sz w:val="24"/>
          <w:szCs w:val="24"/>
        </w:rPr>
        <w:t>, Schneider Electric România, Bucureşti, 1999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boroniuc M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Controlul robotilor. Controlul miscarii umane prin stimulare electric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functional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Editura Politehnium, Iasi, 2004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Simion Al.,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Maşini electrice, Vol. I, Transformatoar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 Ed. Gh. Aschi, Iaşi, 2000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Simion Al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Maşini electrice speciale pentru automatizări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d.  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iversitas Chişinău, 199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te de curs ale titularilor de discipl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rector Departament UAAI,</w:t>
      </w:r>
    </w:p>
    <w:p>
      <w:pPr>
        <w:pStyle w:val="Normal"/>
        <w:ind w:left="36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>Conf.dr.ing. Mihai ALB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0:00Z</dcterms:created>
  <dc:creator>admin</dc:creator>
  <dc:description/>
  <cp:keywords/>
  <dc:language>en-US</dc:language>
  <cp:lastModifiedBy>Statia 3</cp:lastModifiedBy>
  <cp:lastPrinted>2015-06-25T11:25:00Z</cp:lastPrinted>
  <dcterms:modified xsi:type="dcterms:W3CDTF">2017-03-10T07:50:00Z</dcterms:modified>
  <cp:revision>3</cp:revision>
  <dc:subject/>
  <dc:title>UNIVERSITATEA TEHNICĂ "GHEORGHE ASACHI" DIN IAŞI</dc:title>
</cp:coreProperties>
</file>