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Liberation Serif;Times New Roman" w:cs="Calibri"/>
          <w:b/>
          <w:b/>
          <w:sz w:val="28"/>
          <w:lang w:val="ro-RO"/>
        </w:rPr>
      </w:pPr>
      <w:r>
        <w:rPr>
          <w:rFonts w:eastAsia="Liberation Serif;Times New Roman" w:cs="Calibri" w:ascii="Calibri" w:hAnsi="Calibri"/>
          <w:b/>
          <w:sz w:val="28"/>
          <w:lang w:val="ro-RO"/>
        </w:rPr>
      </w:r>
    </w:p>
    <w:p>
      <w:pPr>
        <w:pStyle w:val="Header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 xml:space="preserve">Comisiile pentru examenele de finalizare a studiilor de masterat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pe domenii si programe de studi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  <w:t>sesiunile iunie-iulie 2016, septembrie 2016 şi februarie 2017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ro-RO"/>
        </w:rPr>
        <w:t>Domeniul Inginerie electrică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  <w:t>Comisia nr. 1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Programul de studii: </w:t>
      </w:r>
      <w:r>
        <w:rPr>
          <w:rFonts w:cs="Calibri" w:ascii="Calibri" w:hAnsi="Calibri"/>
          <w:b/>
          <w:sz w:val="22"/>
          <w:szCs w:val="22"/>
          <w:u w:val="single"/>
          <w:lang w:val="ro-RO"/>
        </w:rPr>
        <w:t>Conversia energiei ş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i controlul mişcării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(CECM)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o-RO"/>
        </w:rPr>
        <w:tab/>
        <w:t>1. Prof. dr,ing, Dorin Lucache</w:t>
        <w:tab/>
        <w:tab/>
        <w:t xml:space="preserve"> -  preşedint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o-RO"/>
        </w:rPr>
        <w:tab/>
        <w:t xml:space="preserve">2. Prof. dr.ing. Gheorghe  Livint           </w:t>
        <w:tab/>
        <w:t xml:space="preserve"> -  membr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o-RO"/>
        </w:rPr>
        <w:tab/>
        <w:t>3. Conf.. dr.ing. Mihai Albu</w:t>
        <w:tab/>
        <w:t xml:space="preserve"> </w:t>
        <w:tab/>
        <w:t xml:space="preserve"> - membr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o-RO"/>
        </w:rPr>
        <w:tab/>
        <w:t xml:space="preserve">4. Conf.dr.ing. Georgel  Paicu                </w:t>
        <w:tab/>
        <w:t xml:space="preserve"> - membru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ab/>
        <w:t xml:space="preserve">5. Sef lucrări dr.ing. Elena Danilă        </w:t>
        <w:tab/>
        <w:t xml:space="preserve"> - secretar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ro-RO"/>
        </w:rPr>
      </w:pPr>
      <w:r>
        <w:rPr>
          <w:rFonts w:cs="Calibri" w:ascii="Calibri" w:hAnsi="Calibri"/>
          <w:color w:val="FF0000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ro-RO"/>
        </w:rPr>
      </w:pPr>
      <w:r>
        <w:rPr>
          <w:rFonts w:cs="Calibri" w:ascii="Calibri" w:hAnsi="Calibri"/>
          <w:color w:val="FF0000"/>
          <w:sz w:val="22"/>
          <w:szCs w:val="22"/>
          <w:lang w:val="ro-RO"/>
        </w:rPr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  <w:t>Comisia nr. 2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Programul de studii: </w:t>
      </w:r>
      <w:r>
        <w:rPr>
          <w:rFonts w:cs="Calibri" w:ascii="Calibri" w:hAnsi="Calibri"/>
          <w:b/>
          <w:sz w:val="22"/>
          <w:szCs w:val="22"/>
          <w:u w:val="single"/>
          <w:lang w:val="ro-RO"/>
        </w:rPr>
        <w:t>Sisteme electrice avansate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 (SEA)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1. Conf.dr.ing. Cociu Voinea Radu  </w:t>
        <w:tab/>
        <w:t xml:space="preserve">- preşedinte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2. Prof.dr.ing. Burlică Radu   </w:t>
        <w:tab/>
        <w:tab/>
        <w:t>- membru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3. Prof.dr.ing. Pleşca Adrian Traian  </w:t>
        <w:tab/>
        <w:t xml:space="preserve">- membru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3. Conf.dr.ing. Livadaru Leonard  </w:t>
        <w:tab/>
        <w:t xml:space="preserve">- membru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5. Asistent dr.ing.Sebastian Arădoaei  </w:t>
        <w:tab/>
        <w:t xml:space="preserve">- secretar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firstLine="709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  <w:t>Comisia nr. 3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  <w:lang w:val="ro-RO"/>
        </w:rPr>
        <w:t>Program de studii de masterat - </w:t>
      </w:r>
      <w:r>
        <w:rPr>
          <w:rFonts w:cs="Calibri" w:ascii="Calibri" w:hAnsi="Calibri"/>
          <w:b/>
          <w:sz w:val="22"/>
          <w:szCs w:val="22"/>
          <w:u w:val="single"/>
          <w:lang w:val="ro-RO"/>
        </w:rPr>
        <w:t>Sisteme informatice de monitorizare a mediului</w:t>
      </w:r>
      <w:r>
        <w:rPr>
          <w:rFonts w:cs="Calibri" w:ascii="Calibri" w:hAnsi="Calibri"/>
          <w:b/>
          <w:sz w:val="22"/>
          <w:szCs w:val="22"/>
          <w:lang w:val="ro-RO"/>
        </w:rPr>
        <w:t> (SIMM)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  <w:lang w:val="ro-RO"/>
        </w:rPr>
        <w:t>1. Prof.dr.ing.  Cristian-Ioan Foşalău  </w:t>
        <w:tab/>
        <w:t>- preşedinte 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  <w:lang w:val="ro-RO"/>
        </w:rPr>
        <w:t>2. Prof.dr.ing.  Valeriu David   </w:t>
        <w:tab/>
        <w:tab/>
        <w:t>- membru 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  <w:lang w:val="ro-RO"/>
        </w:rPr>
        <w:t>3. Sef lucrări dr.ing. Cătălin Damian</w:t>
        <w:tab/>
        <w:t>- membru 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  <w:lang w:val="ro-RO"/>
        </w:rPr>
        <w:t>4. Sef lucrari dr.ing. Marius Păuleţ   </w:t>
        <w:tab/>
        <w:t>- membru 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  <w:lang w:val="pt-BR"/>
        </w:rPr>
        <w:t>5. Sef lucrari dr.ing. Oana Neacşu</w:t>
        <w:tab/>
        <w:t>-  secretar 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ro-RO"/>
        </w:rPr>
        <w:t>Domeniul Inginerie energetică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  <w:t>Comisia nr. 4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Programul de studii: </w:t>
      </w:r>
      <w:r>
        <w:rPr>
          <w:rFonts w:cs="Calibri" w:ascii="Calibri" w:hAnsi="Calibri"/>
          <w:b/>
          <w:sz w:val="22"/>
          <w:szCs w:val="22"/>
          <w:u w:val="single"/>
          <w:lang w:val="ro-RO"/>
        </w:rPr>
        <w:t>Management, energie, mediu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 (MEM)                          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  <w:lang w:val="pt-BR"/>
        </w:rPr>
        <w:tab/>
        <w:t xml:space="preserve">1  Prof.dr.ing. Constantin Asaftei </w:t>
        <w:tab/>
        <w:t xml:space="preserve">- preşedinte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2  Prof.dr.ing. Emilian Furnică </w:t>
        <w:tab/>
        <w:tab/>
        <w:t xml:space="preserve">- membru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  <w:lang w:val="pt-BR"/>
        </w:rPr>
        <w:t>3. Sef lucrări.dr.ing. Mihai Leca</w:t>
        <w:tab/>
        <w:tab/>
        <w:t xml:space="preserve">- membru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4. Sef lucrări dr.ing Mugurel Rotariu </w:t>
        <w:tab/>
        <w:t xml:space="preserve">- membru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5. Asist.dr.ing. Mihai Andruşcă </w:t>
        <w:tab/>
        <w:tab/>
        <w:t>– secretar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  <w:t>Comisia nr. 5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Programul de studii: </w:t>
      </w:r>
      <w:r>
        <w:rPr>
          <w:rFonts w:cs="Calibri" w:ascii="Calibri" w:hAnsi="Calibri"/>
          <w:b/>
          <w:sz w:val="22"/>
          <w:szCs w:val="22"/>
          <w:u w:val="single"/>
          <w:lang w:val="ro-RO"/>
        </w:rPr>
        <w:t xml:space="preserve">Managementul sistemelor de energie </w:t>
      </w:r>
      <w:r>
        <w:rPr>
          <w:rFonts w:cs="Calibri" w:ascii="Calibri" w:hAnsi="Calibri"/>
          <w:b/>
          <w:sz w:val="22"/>
          <w:szCs w:val="22"/>
          <w:lang w:val="ro-RO"/>
        </w:rPr>
        <w:t>(MSE)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  <w:lang w:val="ro-RO"/>
        </w:rPr>
        <w:t>1. Prof.dr.ing. Maricel Adam</w:t>
        <w:tab/>
        <w:tab/>
        <w:t xml:space="preserve">- preşedinte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  <w:lang w:val="ro-RO"/>
        </w:rPr>
        <w:t>2. Prof.dr.ing. Florin Munteanu</w:t>
        <w:tab/>
        <w:tab/>
        <w:t xml:space="preserve">- membru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3. Prof.dr.ing. Marcel Istrate </w:t>
        <w:tab/>
        <w:tab/>
        <w:t xml:space="preserve">- membru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  <w:lang w:val="ro-RO"/>
        </w:rPr>
        <w:t>4. Prof.dr.ing. Mihai Gavrilaş</w:t>
        <w:tab/>
        <w:tab/>
        <w:t xml:space="preserve">- membru </w:t>
      </w:r>
    </w:p>
    <w:p>
      <w:pPr>
        <w:pStyle w:val="Normal"/>
        <w:ind w:left="709" w:hanging="0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5. Sef lucrari dr.ing. Ovidiu Ivanov </w:t>
        <w:tab/>
        <w:t>- secretar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ro-RO"/>
        </w:rPr>
        <w:t>Domeniul Inginerie şi management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  <w:t>Comisia nr. 6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Programul de studii: </w:t>
      </w:r>
      <w:r>
        <w:rPr>
          <w:rFonts w:cs="Calibri" w:ascii="Calibri" w:hAnsi="Calibri"/>
          <w:b/>
          <w:sz w:val="22"/>
          <w:szCs w:val="22"/>
          <w:u w:val="single"/>
          <w:lang w:val="ro-RO"/>
        </w:rPr>
        <w:t xml:space="preserve">Inginerie şi management în contextul globalizării </w:t>
      </w:r>
      <w:r>
        <w:rPr>
          <w:rFonts w:cs="Calibri" w:ascii="Calibri" w:hAnsi="Calibri"/>
          <w:b/>
          <w:sz w:val="22"/>
          <w:szCs w:val="22"/>
          <w:lang w:val="ro-RO"/>
        </w:rPr>
        <w:t>(IMCG)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1. Prof.dr.ing. Dorin Lucache </w:t>
        <w:tab/>
        <w:tab/>
        <w:t xml:space="preserve">- preşedinte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2. Prof.dr.ing. Cristian Gyozo Haba </w:t>
        <w:tab/>
        <w:t xml:space="preserve">- membru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  <w:lang w:val="ro-RO"/>
        </w:rPr>
        <w:t>3. Prof.dr.ing. Cristiana Istrate</w:t>
        <w:tab/>
        <w:tab/>
        <w:t xml:space="preserve">- membru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4. Prof.dr.ing. Ion Verzea </w:t>
        <w:tab/>
        <w:tab/>
        <w:t xml:space="preserve">- membru </w:t>
      </w:r>
    </w:p>
    <w:p>
      <w:pPr>
        <w:pStyle w:val="Normal"/>
        <w:ind w:left="709" w:hanging="0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5. Sef lucrari dr.ing. Bogdan Neagu </w:t>
        <w:tab/>
        <w:t>- secreta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DECAN,</w:t>
        <w:tab/>
        <w:tab/>
        <w:tab/>
        <w:tab/>
        <w:tab/>
        <w:tab/>
        <w:tab/>
        <w:t>SECRETAR ŞEF,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Prof.univ.dr.ing. Marinel-Costel Temneanu</w:t>
        <w:tab/>
        <w:tab/>
        <w:tab/>
        <w:tab/>
        <w:t>Ing.Felicia Z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8" w:right="6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480695</wp:posOffset>
          </wp:positionV>
          <wp:extent cx="7569200" cy="106997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  <w:sz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BodyText2">
    <w:name w:val="Body Text 2"/>
    <w:basedOn w:val="Normal"/>
    <w:qFormat/>
    <w:pPr>
      <w:jc w:val="both"/>
    </w:pPr>
    <w:rPr>
      <w:lang w:val="ro-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8:56:00Z</dcterms:created>
  <dc:creator>Q</dc:creator>
  <dc:description/>
  <cp:keywords/>
  <dc:language>en-US</dc:language>
  <cp:lastModifiedBy>cfosalau</cp:lastModifiedBy>
  <cp:lastPrinted>2016-03-01T11:08:00Z</cp:lastPrinted>
  <dcterms:modified xsi:type="dcterms:W3CDTF">2016-05-21T08:56:00Z</dcterms:modified>
  <cp:revision>2</cp:revision>
  <dc:subject/>
  <dc:title>Nr</dc:title>
</cp:coreProperties>
</file>