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omisiile pentru examenele de finalizare a studiilor de licenţ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pe domenii si programe de stud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sesiunile iunie-iulie 2016, septembrie 2016 şi februarie 20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electrică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bookmarkStart w:id="0" w:name="OLE_LINK1"/>
      <w:bookmarkEnd w:id="0"/>
      <w:r>
        <w:rPr>
          <w:rFonts w:cs="Calibri" w:ascii="Calibri" w:hAnsi="Calibri"/>
          <w:b/>
          <w:i/>
          <w:sz w:val="22"/>
          <w:szCs w:val="22"/>
          <w:lang w:val="ro-RO"/>
        </w:rPr>
        <w:t>Comisia nr. 1</w:t>
      </w:r>
    </w:p>
    <w:p>
      <w:pPr>
        <w:pStyle w:val="Normal"/>
        <w:ind w:firstLine="720"/>
        <w:rPr/>
      </w:pPr>
      <w:bookmarkStart w:id="1" w:name="OLE_LINK1"/>
      <w:bookmarkEnd w:id="1"/>
      <w:r>
        <w:rPr>
          <w:rFonts w:cs="Calibri" w:ascii="Calibri" w:hAnsi="Calibri"/>
          <w:b/>
          <w:sz w:val="22"/>
          <w:szCs w:val="22"/>
          <w:lang w:val="ro-RO"/>
        </w:rPr>
        <w:t>Programul de studii -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Electronică de putere si acţionări electric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1. Prof. dr.ing. Gheorghe Livinţ             </w:t>
        <w:tab/>
        <w:tab/>
        <w:t>- preşedin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sz w:val="22"/>
          <w:szCs w:val="22"/>
          <w:lang w:val="ro-RO"/>
        </w:rPr>
        <w:tab/>
        <w:t xml:space="preserve">2. Prof. dr. ing. Marian Poboroniuc      </w:t>
        <w:tab/>
        <w:tab/>
        <w:t xml:space="preserve">- membru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3. Conf. dr. ing. Vasile Horga               </w:t>
        <w:tab/>
        <w:t xml:space="preserve">  </w:t>
        <w:tab/>
        <w:t>- memb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>4. Conf. dr. ing.Mihai Albu</w:t>
        <w:tab/>
        <w:t xml:space="preserve">       </w:t>
        <w:tab/>
        <w:tab/>
        <w:t>- memb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5. Sef lucrări dr. ing . </w:t>
      </w:r>
      <w:r>
        <w:rPr>
          <w:rFonts w:cs="Calibri" w:ascii="Calibri" w:hAnsi="Calibri"/>
          <w:sz w:val="22"/>
          <w:szCs w:val="22"/>
          <w:lang w:val="it-IT"/>
        </w:rPr>
        <w:t xml:space="preserve">Daniel  Sticea        </w:t>
        <w:tab/>
        <w:tab/>
        <w:t>- secretar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2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ro-RO"/>
        </w:rPr>
        <w:t>Program de studii de licenţă - 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Instrumentaţie şi achiziţii de date</w:t>
      </w:r>
      <w:r>
        <w:rPr>
          <w:rFonts w:cs="Calibri" w:ascii="Calibri" w:hAnsi="Calibri"/>
          <w:b/>
          <w:sz w:val="22"/>
          <w:szCs w:val="22"/>
          <w:lang w:val="ro-RO"/>
        </w:rPr>
        <w:t>  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1. Prof.dr.ing.  Marinel Temneanu  </w:t>
        <w:tab/>
        <w:tab/>
        <w:t>- preşedinte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2. Prof.dr.ing.  Constantin Sărmăşanu </w:t>
        <w:tab/>
        <w:tab/>
        <w:t>- 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3. Prof.dr.ing. Codrin Donciu   </w:t>
        <w:tab/>
        <w:tab/>
        <w:tab/>
        <w:t>- 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4. Conf.dr.ing.  Eduard Luncă</w:t>
        <w:tab/>
        <w:tab/>
        <w:tab/>
        <w:t>- membru 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5. Sef lucrari dr.ing. Marius Andrei Olariu</w:t>
        <w:tab/>
        <w:t>-  secretar  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3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 - </w:t>
      </w: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Sisteme electric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2. Conf.dr.ing. Mircea Gogu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3. Conf.dr.ing.Livadaru Leonard </w:t>
        <w:tab/>
        <w:t xml:space="preserve">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Prof. dr.ing. Burlica Radu   </w:t>
        <w:tab/>
        <w:tab/>
        <w:tab/>
        <w:t xml:space="preserve">membru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  <w:lang w:val="ro-RO"/>
        </w:rPr>
        <w:t>5  Asistent dr.ing. Bogdan Vârlan</w:t>
        <w:tab/>
        <w:tab/>
        <w:t xml:space="preserve">- secretar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4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 - </w:t>
      </w: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Inginerie electrică si calculatoare (in limba engleză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>1. Prof.dr.ing. Cristian Zet</w:t>
        <w:tab/>
        <w:tab/>
        <w:tab/>
        <w:t xml:space="preserve"> - preşedint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2. Prof.dr.ing. Mihai Gavrilaş  </w:t>
        <w:tab/>
        <w:tab/>
        <w:t xml:space="preserve"> </w:t>
        <w:tab/>
        <w:t xml:space="preserve">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3. Prof.dr.ing. Cristian Gyozo-Haba </w:t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4. Şef lucrări.dr.ing. Mitică Temneanu</w:t>
        <w:tab/>
        <w:t xml:space="preserve"> </w:t>
        <w:tab/>
        <w:t>- membru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5. Sef lucrări dr.ing. Elena Dănilă </w:t>
        <w:tab/>
        <w:t xml:space="preserve"> </w:t>
        <w:tab/>
        <w:t>- secretar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 -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Ingineria Sistemelor Electroenergeti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1. Prof.dr.ing. Marcel Istrate  </w:t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2. Prof.dr.ing. Marcel Adam 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3. Prof.dr.ing. Mihai Gavrilaş 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>4. Conf.dr.ing. Ciprian Nemeş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5. Sef lucrări dr.ing. Dragoş Machidon </w:t>
        <w:tab/>
        <w:t>- secretar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6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 -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Managementul energie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>1. Prof.dr.ing. Florin Munteanu</w:t>
        <w:tab/>
        <w:tab/>
        <w:t xml:space="preserve"> - preşedint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>2. Sef lucrări dr.ing . Mugurel Rotariu</w:t>
        <w:tab/>
        <w:t xml:space="preserve"> 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>3. Sef lucrări dr.ing . Mihai Leca</w:t>
        <w:tab/>
        <w:t xml:space="preserve"> </w:t>
        <w:tab/>
        <w:t xml:space="preserve"> - membru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Sef lucrări dr.ing . Ovidiu Ivanov </w:t>
        <w:tab/>
        <w:t xml:space="preserve"> -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5. Sef lucrări dr.ing . Bogdan Neagu </w:t>
        <w:tab/>
        <w:t xml:space="preserve"> - secretar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Inginerie şi management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Comisia nr. 7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Programul de studii -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Inginerie economică în domeniul electric,  electronic şi energeti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of.dr.ing. Florin Munteanu </w:t>
        <w:tab/>
        <w:tab/>
        <w:t>- preşedin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>Conf. dr.ing.  Livia Cociu</w:t>
        <w:tab/>
        <w:tab/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Conf dr.ing. Carmen Cojocaru-Filipiuc </w:t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>Conf. dr.ing. Cristiana Istrate</w:t>
        <w:tab/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ro-RO"/>
        </w:rPr>
        <w:t>Conf.dr.ing. Romeo Mihai Ciobanu</w:t>
        <w:tab/>
        <w:t xml:space="preserve"> </w:t>
        <w:tab/>
        <w:t>- memb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Şef lucrări dr.ing.Oana Beniugă</w:t>
        <w:tab/>
        <w:tab/>
        <w:t>- secretar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Domeniul Ştiinţe inginereşti Aplicate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Comisia nr. 8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rogramul de studii -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Informatică aplicată în inginerie electrică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1. Prof.dr.ing. Liviu Breniuc   </w:t>
        <w:tab/>
        <w:tab/>
        <w:t xml:space="preserve">   </w:t>
        <w:tab/>
        <w:t xml:space="preserve"> – preşedint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2. Prof.dr.ing.  Alexandru Sălceanu    </w:t>
        <w:tab/>
        <w:t xml:space="preserve">    </w:t>
        <w:tab/>
        <w:t xml:space="preserve">–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3. Prof.dr.ing. Emil Vremeră  </w:t>
        <w:tab/>
        <w:tab/>
        <w:t xml:space="preserve">     </w:t>
        <w:tab/>
        <w:t xml:space="preserve">–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Conf.dr.ing. Alexandru Florentin Trandabăţ  </w:t>
        <w:tab/>
        <w:t xml:space="preserve">– membru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5. Sef lucrari dr.ing. Marius Ciprian Brânzilă    </w:t>
        <w:tab/>
        <w:t xml:space="preserve">– secretar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  <w:lang w:val="ro-RO"/>
        </w:rPr>
      </w:pPr>
      <w:r>
        <w:rPr>
          <w:rFonts w:cs="Calibri" w:ascii="Calibri" w:hAnsi="Calibri"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Comisiile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pentru soluţionarea contestaţiilor la proba de evaluare a examenelor de diploma/licen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ţ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pe domen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sesiunile iunie-iulie 2016, septembrie 2016 şi februarie 20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Domeniul Inginerie electrică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1. Prof. dr.ing. Romeo-Cristian Ciobanu</w:t>
        <w:tab/>
        <w:tab/>
        <w:t>- preşedinte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lang w:val="ro-RO"/>
        </w:rPr>
        <w:tab/>
        <w:t xml:space="preserve">2. Conf.dr.ing. Livia Cociu        </w:t>
        <w:tab/>
        <w:tab/>
        <w:tab/>
        <w:t xml:space="preserve">- membru 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3. Conf.dr.ing. Alexandru-Florentin Trandabăţ</w:t>
        <w:tab/>
        <w:t>- membru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ab/>
        <w:t xml:space="preserve">4. Sef lucrări dr. ing . </w:t>
      </w:r>
      <w:r>
        <w:rPr>
          <w:rFonts w:cs="Calibri" w:ascii="Calibri" w:hAnsi="Calibri"/>
          <w:lang w:val="it-IT"/>
        </w:rPr>
        <w:t>Gabriel Chiriac</w:t>
        <w:tab/>
        <w:tab/>
        <w:tab/>
        <w:t>- membru</w:t>
        <w:tab/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Domeniul Inginerie energetică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1. Prof.dr.ing. Radu Burlică</w:t>
        <w:tab/>
        <w:tab/>
        <w:tab/>
        <w:tab/>
        <w:t xml:space="preserve">- preşedinte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2. Sef lucrări dr. ing Gheorghe Grigoraş</w:t>
        <w:tab/>
        <w:tab/>
        <w:t xml:space="preserve">- membru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3. Sef lucrări dr. ing Florentina Scarlatache</w:t>
        <w:tab/>
        <w:tab/>
        <w:t xml:space="preserve">- membru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4. Sef lucrări dr. ing. Oana Beniuga</w:t>
        <w:tab/>
        <w:tab/>
        <w:tab/>
        <w:t>- membru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Domeniul Inginerie şi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dr.ing. Maricel Adam</w:t>
        <w:tab/>
        <w:tab/>
        <w:tab/>
        <w:tab/>
        <w:t>- preşedi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dr.ing. Silvia Avasilcăi</w:t>
        <w:tab/>
        <w:t xml:space="preserve"> </w:t>
        <w:tab/>
        <w:tab/>
        <w:t>- memb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nf.dr.ing. Mihaela Cleju</w:t>
        <w:tab/>
        <w:tab/>
        <w:tab/>
        <w:t>- memb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Conf.dr.ing. Bogdan Rusu</w:t>
        <w:tab/>
        <w:tab/>
        <w:tab/>
        <w:tab/>
        <w:t>- membru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ro-RO"/>
        </w:rPr>
        <w:t>Domeniul Ştiinţe inginereşti Aplicate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1. Prof.dr.ing. Cristian Foşalău</w:t>
        <w:tab/>
        <w:tab/>
        <w:tab/>
        <w:t xml:space="preserve">- preşedinte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2. Prof.dr.ing. Mihai Gavrilaş</w:t>
        <w:tab/>
        <w:tab/>
        <w:tab/>
        <w:tab/>
        <w:t xml:space="preserve">- membru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3. Prof.dr.ing. Cristian Gyozo Haba</w:t>
        <w:tab/>
        <w:tab/>
        <w:tab/>
        <w:t xml:space="preserve">- membru </w:t>
      </w:r>
    </w:p>
    <w:p>
      <w:pPr>
        <w:pStyle w:val="Normal"/>
        <w:ind w:left="72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4.Prof.dr. ing. Marian Poboroniuc</w:t>
        <w:tab/>
        <w:tab/>
        <w:tab/>
        <w:t xml:space="preserve">- membru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CAN,</w:t>
        <w:tab/>
        <w:tab/>
        <w:tab/>
        <w:tab/>
        <w:tab/>
        <w:tab/>
        <w:tab/>
        <w:t>SECRETAR ŞEF,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univ.dr.ing. Marinel-Costel Temneanu</w:t>
        <w:tab/>
        <w:tab/>
        <w:tab/>
        <w:tab/>
        <w:t>Ing.Felicia Z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4:00Z</dcterms:created>
  <dc:creator>Q</dc:creator>
  <dc:description/>
  <cp:keywords/>
  <dc:language>en-US</dc:language>
  <cp:lastModifiedBy>cfosalau</cp:lastModifiedBy>
  <cp:lastPrinted>2016-03-01T11:08:00Z</cp:lastPrinted>
  <dcterms:modified xsi:type="dcterms:W3CDTF">2016-05-21T08:57:00Z</dcterms:modified>
  <cp:revision>3</cp:revision>
  <dc:subject/>
  <dc:title>Nr</dc:title>
</cp:coreProperties>
</file>