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Liberation Serif;Times New Roman" w:cs="Calibri"/>
          <w:b/>
          <w:b/>
          <w:sz w:val="28"/>
          <w:lang w:val="ro-RO"/>
        </w:rPr>
      </w:pPr>
      <w:r>
        <w:rPr>
          <w:rFonts w:eastAsia="Liberation Serif;Times New Roman" w:cs="Calibri" w:ascii="Calibri" w:hAnsi="Calibri"/>
          <w:b/>
          <w:sz w:val="28"/>
          <w:lang w:val="ro-RO"/>
        </w:rPr>
      </w:r>
    </w:p>
    <w:p>
      <w:pPr>
        <w:pStyle w:val="Header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ro-RO"/>
        </w:rPr>
      </w:pPr>
      <w:r>
        <w:rPr>
          <w:rFonts w:cs="Calibri" w:ascii="Calibri" w:hAnsi="Calibri"/>
          <w:b/>
          <w:sz w:val="28"/>
          <w:szCs w:val="28"/>
          <w:u w:val="single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ro-RO"/>
        </w:rPr>
      </w:pPr>
      <w:r>
        <w:rPr>
          <w:rFonts w:cs="Calibri" w:ascii="Calibri" w:hAnsi="Calibri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ro-RO"/>
        </w:rPr>
      </w:pPr>
      <w:r>
        <w:rPr>
          <w:rFonts w:cs="Calibri" w:ascii="Calibri" w:hAnsi="Calibri"/>
          <w:b/>
          <w:sz w:val="28"/>
          <w:szCs w:val="28"/>
          <w:u w:val="single"/>
          <w:lang w:val="ro-RO"/>
        </w:rPr>
        <w:t xml:space="preserve">Programarea  şi locaţia susţinerii examenelor de diplomă şi disertaţi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ro-RO"/>
        </w:rPr>
        <w:t>sesiunea  februarie 2018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b/>
          <w:lang w:val="ro-RO"/>
        </w:rPr>
        <w:t>Programarea şi locaţia susţinerii examenelor de diplomă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lang w:val="ro-RO"/>
        </w:rPr>
        <w:t xml:space="preserve">licenţă – </w:t>
      </w:r>
      <w:r>
        <w:rPr>
          <w:rFonts w:cs="Calibri" w:ascii="Calibri" w:hAnsi="Calibri"/>
          <w:b/>
          <w:i/>
          <w:u w:val="single"/>
          <w:lang w:val="ro-RO"/>
        </w:rPr>
        <w:t>sesiunea februarie 2018</w:t>
      </w:r>
    </w:p>
    <w:p>
      <w:pPr>
        <w:pStyle w:val="Normal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</w:r>
    </w:p>
    <w:tbl>
      <w:tblPr>
        <w:tblW w:w="100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610"/>
        <w:gridCol w:w="2700"/>
      </w:tblGrid>
      <w:tr>
        <w:trPr>
          <w:trHeight w:val="5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ul de stud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3.02.201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şi locaţ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ei de evalu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4.02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ta şi locaţia susţiner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rării de diplomă/licen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ţă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lectromecanic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Electronică de putere si acţionări electr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13.02.2018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ra 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ala EN 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4.02.2018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, ora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ala EN 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Instrumentaţie şi achiziţii de 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13.02.2018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ra  9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ala E 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14.02.2018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, ora 9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ala   E 3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Sisteme electr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13.02.2018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ra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ala EN 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4.02.2018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, ora 9.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ala EN 012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ginerie electrică şi calculatoare (în limba engleză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13.02.2018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ra 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ala EN 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4.02.2018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, ora 10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ala  EN 012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ngineria sistemelor electroenerget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13.02.2018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ra  8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ala EN 119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ro-RO"/>
              </w:rPr>
              <w:t>14.02.2018,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ora 8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 EN 119</w:t>
            </w:r>
          </w:p>
        </w:tc>
      </w:tr>
      <w:tr>
        <w:trPr>
          <w:trHeight w:val="3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agementul energie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13.02.2018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ra  8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Sala EN119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o-RO"/>
              </w:rPr>
              <w:t>14.02.2018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, ora 9.0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ala EN 109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Inginerie economică  în domeniul electric, electronic şi energetic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13.02.2018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ra  9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ala EN 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14.02.2018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, ora 9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ala  EN 10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formatică aplicată în inginerie electrică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13.02.2018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ra 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ala EN 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4.02.2018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, ora 9.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ala  EN 01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ro-RO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 xml:space="preserve">Programarea şi  locaţia susţinerii examenelor de disertaţie </w:t>
      </w:r>
      <w:r>
        <w:rPr>
          <w:rFonts w:cs="Calibri" w:ascii="Calibri" w:hAnsi="Calibri"/>
          <w:b/>
          <w:i/>
          <w:sz w:val="22"/>
          <w:szCs w:val="22"/>
          <w:u w:val="single"/>
          <w:lang w:val="ro-RO"/>
        </w:rPr>
        <w:t>– sesiunea  februarie 2018</w:t>
      </w:r>
    </w:p>
    <w:tbl>
      <w:tblPr>
        <w:tblW w:w="100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8"/>
        <w:gridCol w:w="4590"/>
      </w:tblGrid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ul de stud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şi locaţia susţinerii lucrării de diserta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ţ</w:t>
            </w:r>
            <w:r>
              <w:rPr>
                <w:rFonts w:cs="Calibri" w:ascii="Calibri" w:hAnsi="Calibri"/>
                <w:sz w:val="22"/>
                <w:szCs w:val="22"/>
              </w:rPr>
              <w:t>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onversia energiei ş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i controlul mişcării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4.02.2018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, ora 11.00, Sala EN 0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Sisteme  electrice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avansat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14.02.2018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, ora 11.00, Sala E 4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Sisteme informatice de monitorizare a mediulu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14.02.2018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, ora 11.00, Sala  E 3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Management, energie, medi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4.02.2018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, ora 11.00, Sala EN 109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Managementul sistemelor de energi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4.02.2018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, ora 11.00, Sala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EN 119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Inginerie şi management în contextul globalizării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4.02.2018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, ora 12.00, Sala EN 012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80695</wp:posOffset>
          </wp:positionV>
          <wp:extent cx="7569200" cy="10699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4:00Z</dcterms:created>
  <dc:creator>Q</dc:creator>
  <dc:description/>
  <cp:keywords/>
  <dc:language>en-US</dc:language>
  <cp:lastModifiedBy>Statia 3</cp:lastModifiedBy>
  <cp:lastPrinted>2016-09-06T09:39:00Z</cp:lastPrinted>
  <dcterms:modified xsi:type="dcterms:W3CDTF">2018-02-13T11:34:00Z</dcterms:modified>
  <cp:revision>2</cp:revision>
  <dc:subject/>
  <dc:title>Nr</dc:title>
</cp:coreProperties>
</file>