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niversitatea Tehnică "Gheorghe Asachi" din Iaşi </w:t>
      </w:r>
    </w:p>
    <w:p>
      <w:pPr>
        <w:pStyle w:val="CM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acultatea de Inginerie Electrică, Energeticăşi Informatică aplicată </w:t>
      </w:r>
    </w:p>
    <w:p>
      <w:pPr>
        <w:pStyle w:val="CM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partamentul de Măsurări Electrice şi Materiale Electrotehnice </w:t>
      </w:r>
    </w:p>
    <w:p>
      <w:pPr>
        <w:pStyle w:val="CM5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ogramul de studii: Informatică aplicata in inginerie electrică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MATICA ŞI BIBLIOGRAFI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entru proba de evaluare a cunoştinţelor fundamentale şi de specialitate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din cadrul examenului de licenţă pentru sesiunile iulie 2016, septembrie 2016 şi februarie 2017 </w:t>
      </w:r>
    </w:p>
    <w:p>
      <w:pPr>
        <w:pStyle w:val="Default"/>
        <w:ind w:left="90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CM2"/>
        <w:ind w:left="7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be pasive pentru măsurarea câmpului electric şi magnetic apropiat.</w:t>
        <w:br/>
        <w:t>2. Factorul de performanţă a probelor de câmp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Etaloane de curent electric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Convertoare analog-numerice – ADC: caracteristica de transfer a unui ADC, ADC cu aproximaţii succesive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5. Metode de analiză nodală a circuitelor cu amplificatoare operaţionale (AO). </w:t>
      </w:r>
    </w:p>
    <w:p>
      <w:pPr>
        <w:pStyle w:val="Default"/>
        <w:ind w:left="180" w:hanging="180"/>
        <w:rPr/>
      </w:pPr>
      <w:r>
        <w:rPr>
          <w:rFonts w:cs="Calibri" w:ascii="Calibri" w:hAnsi="Calibri"/>
          <w:sz w:val="22"/>
          <w:szCs w:val="22"/>
        </w:rPr>
        <w:t xml:space="preserve">6. Răspunsurile temporale ale sistemelor dinamice liniare monovariabile netede: integrala de convoluţie, răspunsul la impuls, răspunsul indicial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Comparatoare numeri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Canal de amplificare ECG. Reducerea tensiunii de mod comun cu reacţia sistem de prelucrare-pacient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Senzori tactili matriciali. Pielea artificiala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0. Microcontrolerele PIC18 – UCP, memoria de date, memoria de  programe şi memoria stiv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Microcontrolerele PIC18 – Sistemul de intrerupere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2. Memoria cache - maparea asociativă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3. Faceţi o comparatie intre instructiunile de tip always si cele de tip iniţial. Exemplificaţi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4. Faceti o comparaţie intre sistemele de timp real hard şi soft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5. Constrângeri definite intr-o bază de date relaţională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6. Instrucţiunile SQL INSERT, UPDATE, DELETE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17. Descrieţi conceptele de moştenire si supraincărcare definite in PO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 Dispozitivele de afişare holografică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Detecția erorilor în interfața CAN: mecanisme la nivelul mesajului și la nivel de bit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20. Modelul dinamic al RI. Modelul dinamic al robotului planar cu 2 grade de libertate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CM1"/>
        <w:spacing w:lineRule="auto" w:line="240"/>
        <w:jc w:val="both"/>
        <w:rPr>
          <w:rFonts w:ascii="Calibri" w:hAnsi="Calibri" w:cs="Arial;Arial"/>
          <w:color w:val="000000"/>
          <w:sz w:val="23"/>
          <w:szCs w:val="23"/>
        </w:rPr>
      </w:pPr>
      <w:r>
        <w:rPr>
          <w:rFonts w:cs="Arial;Arial" w:ascii="Calibri" w:hAnsi="Calibri"/>
          <w:b/>
          <w:bCs/>
          <w:color w:val="000000"/>
          <w:sz w:val="23"/>
          <w:szCs w:val="23"/>
        </w:rPr>
        <w:t xml:space="preserve">Bibliografie </w:t>
      </w:r>
    </w:p>
    <w:p>
      <w:pPr>
        <w:pStyle w:val="CM1"/>
        <w:spacing w:lineRule="auto" w:line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. Sălceanu, M.Creţu, C.Sărmăşanu, Zgomote şi interferenţe în instrumentaţie, Editura CERMI Iaşi 1999</w:t>
      </w:r>
    </w:p>
    <w:p>
      <w:pPr>
        <w:pStyle w:val="Default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20"/>
          <w:szCs w:val="20"/>
        </w:rPr>
        <w:t xml:space="preserve">Salceanu A., Luncă E., Neacşu O., Păuleţ M.,  Ursache S., Compatibilitate electromagnetică. Aplicaţii, 2015, Editura PIM, Iaşi,  ISBN 978-606-13-2812-3.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id V., 2009, Măsurări electrice I, curs anul II, domeniul inginerie electrică, http://www.ee.tuiasi.ro/~demn/david.html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hai Antoniu, 2000, 2001,  Măsurări electronice, (Metrologie şi aparate de măsură analogice, Vol I), Editura Satya, Iaşi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Harja. Amplificatoare şi convertoare de măsurare, Edit. UTI, Iaşi, 2000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 Ursulean, /Senzitivitatea circuitelor electrice/, ED.CERMI, 2007, 173 p., ISBN 978</w:t>
        <w:softHyphen/>
        <w:t xml:space="preserve">973-667-273-6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h. Livint, Teoria sistemelor automate, Editura gama, Iasi, 1996,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h. Livint, Teoria sistemelor, Universitatea Tehnică „Gh. Asachi” Iaşi, 1994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stian Zet - Circuite numerice, Ed. Venus, 2008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. David, A Sălceanu, E. Creţu – Măsurări în biomedicinăşi ecologie. Aplicaţii, Editura Setis, Iaşi, 2005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eriu David, Eugen Cretu - Masurari in biomedicina si ecologie,  Ed. "Gh. Asachi", 1999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Sarmasanu, M. Cretu, Al Salceanu, Senzori si traductoare pentru roboti, Editura CIA, Bucuresti, 1998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viu Breniuc si Cristian Gyozo Haba, Proiectarea cu microcontrolere PICmicro, Editura Politehnium, Iasi, 2007, ISBN 973-621-130-4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stian Zet - Arhitectura calculatoarelor, Ed. PIM, 2013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ţia T. - Sisteme de timp-real, Ed. Albastră, Cluj-Napoca, 2000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ărbat B., Filip F.G. -Informatică industrială. Ingineria programării în timp real, Ed. Tehnică, Bucureşti, 1997.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G.Haba, Proiectarea avansată cu circuite integrate programabile şi limbaje de descriere a componentelor hardware, Editura Politehnium, Iaşi, 2008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G.Haba, L.Breniuc, Elemente de proiectare cu circuite numerice programabile, Ed. Politehnium, Iaşi, 2005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ze de date -note de curs, Lucian Nita, Biblioteca electronica a Facultatii IEEIA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rea Sistemelor de Masurare -note de curs, Lucian Nita, Biblioteca electronica a Facultatii IEEIA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. Vremera, Sisteme de bord informatizate, Note de curs. </w:t>
      </w:r>
    </w:p>
    <w:p>
      <w:pPr>
        <w:pStyle w:val="Default"/>
        <w:numPr>
          <w:ilvl w:val="0"/>
          <w:numId w:val="1"/>
        </w:numPr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. Poboroniuc, Controlul robotilor. Controlul miscarii umane prin stimulare electrica functionala, Editura POLITEHNIUM, Iasi , 2004, ISBN 973-621-074-x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vanescu I. – “Roboti Industriali” Editura Universitaria, Craiova 1994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varilas M., Inteligenta artificial si aplicatii in energetic, Vol. I, Ed. “Gh. Asachi”, Iasi, 2002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vrilas M., Inteligenta artificial si aplicatii in energetic, Vol. II, Ed. Politehnium, Iasi, 2005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271"/>
        <w:ind w:left="490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Default"/>
        <w:spacing w:lineRule="atLeast" w:line="271"/>
        <w:ind w:left="4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ctor departament </w:t>
      </w:r>
    </w:p>
    <w:p>
      <w:pPr>
        <w:pStyle w:val="Default"/>
        <w:spacing w:lineRule="atLeast" w:line="271"/>
        <w:ind w:left="4900" w:hanging="0"/>
        <w:rPr/>
      </w:pPr>
      <w:r>
        <w:rPr>
          <w:rFonts w:cs="Calibri" w:ascii="Calibri" w:hAnsi="Calibri"/>
          <w:sz w:val="22"/>
          <w:szCs w:val="22"/>
        </w:rPr>
        <w:t xml:space="preserve">Prof.dr. ing. Marinel Temneanu </w:t>
      </w:r>
    </w:p>
    <w:sectPr>
      <w:type w:val="nextPage"/>
      <w:pgSz w:w="11906" w:h="17340"/>
      <w:pgMar w:left="900" w:right="762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7:00Z</dcterms:created>
  <dc:creator>czet</dc:creator>
  <dc:description/>
  <dc:language>en-US</dc:language>
  <cp:lastModifiedBy>Marinel</cp:lastModifiedBy>
  <cp:lastPrinted>2015-01-30T12:30:00Z</cp:lastPrinted>
  <dcterms:modified xsi:type="dcterms:W3CDTF">2016-02-25T08:33:00Z</dcterms:modified>
  <cp:revision>4</cp:revision>
  <dc:subject/>
  <dc:title>Microsoft Word - SA_IAIE_IEE_Tematica licenta 2014.doc</dc:title>
</cp:coreProperties>
</file>