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32"/>
          <w:szCs w:val="32"/>
        </w:rPr>
        <w:t>Domnule Decan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 _________________________căsătorit/ă ____________ student/ă în anul____al/a Facultăţii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,</w:t>
      </w:r>
      <w:r>
        <w:rPr>
          <w:rFonts w:cs="Tahoma" w:ascii="Tahoma" w:hAnsi="Tahoma"/>
          <w:sz w:val="28"/>
          <w:szCs w:val="28"/>
        </w:rPr>
        <w:t xml:space="preserve"> domeniul _____________________________________, specializarea ____________________________________________________, v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</w:rPr>
        <w:t xml:space="preserve"> rog să imi aprobaţi reexaminarea la disciplina ______________________ ______________________________________________________________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</w:t>
      </w:r>
      <w:r>
        <w:rPr>
          <w:rFonts w:cs="Tahoma" w:ascii="Tahoma" w:hAnsi="Tahoma"/>
          <w:sz w:val="28"/>
          <w:szCs w:val="28"/>
          <w:lang w:val="ro-RO"/>
        </w:rPr>
        <w:t>ă m</w:t>
      </w:r>
      <w:r>
        <w:rPr>
          <w:rFonts w:cs="Tahoma" w:ascii="Tahoma" w:hAnsi="Tahoma"/>
          <w:sz w:val="28"/>
          <w:szCs w:val="28"/>
        </w:rPr>
        <w:t>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nului Decan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al Facultăţii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lang w:val="ro-RO"/>
        </w:rPr>
        <w:t>din Iaş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3:00Z</dcterms:created>
  <dc:creator>Maricel</dc:creator>
  <dc:description/>
  <dc:language>en-US</dc:language>
  <cp:lastModifiedBy>Statia 3</cp:lastModifiedBy>
  <dcterms:modified xsi:type="dcterms:W3CDTF">2010-06-14T05:55:00Z</dcterms:modified>
  <cp:revision>3</cp:revision>
  <dc:subject/>
  <dc:title>Domnule Rector,</dc:title>
</cp:coreProperties>
</file>