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 xml:space="preserve">Nr.              /  </w:t>
        <w:tab/>
        <w:tab/>
        <w:tab/>
        <w:tab/>
        <w:tab/>
        <w:tab/>
        <w:t xml:space="preserve">                                    Aprobat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 xml:space="preserve">       Prof.dr.ing. Marinel Costel Temnean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 (a),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Absolvent(ă)al(a) Facult</w:t>
      </w:r>
      <w:r>
        <w:rPr>
          <w:b/>
          <w:lang w:val="ro-RO"/>
        </w:rPr>
        <w:t>ăţii de Inginerie Electrică, Energetică şi Informatică Aplicată</w:t>
      </w:r>
      <w:r>
        <w:rPr>
          <w:b/>
          <w:lang w:val="es-ES"/>
        </w:rPr>
        <w:t>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promoţia _____________ , vă rog să-mi aprobaţi înscrierea la examenul de disertaţie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Am mai susţinut examenul de disertaţie în anul 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Media de şcolaritate (ECTS): ___________________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lang w:val="es-ES"/>
        </w:rPr>
        <w:t>Domnului Decan al Facultăţii de Inginerie Electrică, Energetică şi Informatică Aplicat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TUIASI.POB.27-F1, 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>Delia Toderean</dc:creator>
  <dc:description/>
  <cp:keywords/>
  <dc:language>en-US</dc:language>
  <cp:lastModifiedBy>Statia 3</cp:lastModifiedBy>
  <cp:lastPrinted>2014-05-23T10:35:00Z</cp:lastPrinted>
  <dcterms:modified xsi:type="dcterms:W3CDTF">2016-05-23T06:11:00Z</dcterms:modified>
  <cp:revision>2</cp:revision>
  <dc:subject/>
  <dc:title>Formular TUIASI.POB.27-F1</dc:title>
</cp:coreProperties>
</file>