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, Anul universitar 2019 – 2020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imie – Elemente de electrochim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cuaţii diferenţiale şi calcul operaţional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Grafică asistată de calculato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hidraulice şi pneumat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bi moder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profesi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1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/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I, Anul universitar 2019 – 2020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341"/>
        <w:gridCol w:w="562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 electrotehnice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e numerice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4.DF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tate şi fiabilit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sistemel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We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2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ircuitelor electrice II   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8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9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e electri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3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1.DC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2.DC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 I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6.DC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9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L.</w:t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  <w:t>202</w:t>
            </w:r>
            <w:r>
              <w:rPr>
                <w:rFonts w:cs="Arial" w:ascii="Arial" w:hAnsi="Arial"/>
                <w:sz w:val="14"/>
                <w:szCs w:val="16"/>
              </w:rPr>
              <w:t>.DID.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UL III, Anul universitar 2019 – 2020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80"/>
        <w:gridCol w:w="3423"/>
        <w:gridCol w:w="1447"/>
        <w:gridCol w:w="562"/>
        <w:gridCol w:w="254"/>
        <w:gridCol w:w="254"/>
        <w:gridCol w:w="254"/>
        <w:gridCol w:w="260"/>
        <w:gridCol w:w="258"/>
        <w:gridCol w:w="360"/>
        <w:gridCol w:w="254"/>
        <w:gridCol w:w="254"/>
        <w:gridCol w:w="254"/>
        <w:gridCol w:w="6"/>
        <w:gridCol w:w="250"/>
        <w:gridCol w:w="252"/>
        <w:gridCol w:w="256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1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42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4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 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9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1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1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4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II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.301.DID.DI 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ări ale energiei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e nume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rea, transportul şi distribuţia energiei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7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i de comutaţ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308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speci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9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rocesoare şi microsiste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e speciale ale maşinilor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311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ea şi simularea maşinilor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315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, 3 săpt. x 40 ore/săpt.=120 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313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DS</w:t>
            </w:r>
            <w:r>
              <w:rPr>
                <w:rFonts w:cs="Arial" w:ascii="Arial" w:hAnsi="Arial"/>
                <w:sz w:val="16"/>
                <w:szCs w:val="16"/>
              </w:rPr>
              <w:t>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zori şi traductoa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2.1.DID.DO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terfaţare şi telecomenz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2.2.DID.DO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ţii electrice de joasă tensiu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4.1.DS.DO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ectarea instalaţiilor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4.2.DS.DO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a în educaţ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6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ectarea şi dezvoltarea mijloacelor didact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e mecatronice pentru autovehicule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AE.318.DS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319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Aparate electr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11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fr-FR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UL IV, Anul universitar 2019 – 2020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79"/>
        <w:gridCol w:w="3451"/>
        <w:gridCol w:w="1350"/>
        <w:gridCol w:w="620"/>
        <w:gridCol w:w="254"/>
        <w:gridCol w:w="254"/>
        <w:gridCol w:w="260"/>
        <w:gridCol w:w="252"/>
        <w:gridCol w:w="250"/>
        <w:gridCol w:w="270"/>
        <w:gridCol w:w="238"/>
        <w:gridCol w:w="254"/>
        <w:gridCol w:w="260"/>
        <w:gridCol w:w="254"/>
        <w:gridCol w:w="252"/>
        <w:gridCol w:w="250"/>
        <w:gridCol w:w="448"/>
        <w:gridCol w:w="292"/>
      </w:tblGrid>
      <w:tr>
        <w:trPr>
          <w:trHeight w:val="244" w:hRule="atLeast"/>
          <w:cantSplit w:val="true"/>
        </w:trPr>
        <w:tc>
          <w:tcPr>
            <w:tcW w:w="499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45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5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6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99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499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4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ul numeric al maşinilor electrice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1.DS.DI</w:t>
            </w:r>
          </w:p>
        </w:tc>
        <w:tc>
          <w:tcPr>
            <w:tcW w:w="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Încercarea maşinilor elect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2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urile tranzitorii ale maşinilor elect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3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e programab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04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05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ia neconvenţională a energiei elect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.406.DS.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ulul numeric al aparatelor electr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.407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ătire proiect de licenţ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8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 pentru elaborarea proiectului de licenţă, 3 săpt. x 40 ore/săpt. = 120 o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9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sţinere examen de licenţ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0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pulatoare şi roboţi industrial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E.411.1.DS.DO</w:t>
            </w:r>
          </w:p>
        </w:tc>
        <w:tc>
          <w:tcPr>
            <w:tcW w:w="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anda şi controlul maşinilor elect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E.411.2.DS.DO</w:t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ţiune electr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E.412.1.DS.DO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chipamente de transport urban şi uzi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E.412.2.DS.DO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a fabricării maşinilor si aparatelor elect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E.413.1.DS.DO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da şi controlul aparatelor elect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E.413.2.DS.DO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reglării autom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4.1.DS.DO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auto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4.2.DS.DO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7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ea circuitelor electrice şi a câmpului electromagnetic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5.DC.DL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ul poluări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6.DC.DL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e mecatronice pentru autovehicule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AE.416.DS.D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417.DC.D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 aplica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418.DC.D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C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VP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6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fr-FR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ro-RO"/>
              </w:rPr>
              <w:t>Maşini electrice 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TI.E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EL.302</w:t>
            </w:r>
            <w:r>
              <w:rPr>
                <w:rFonts w:cs="Arial" w:ascii="Arial" w:hAnsi="Arial"/>
                <w:sz w:val="16"/>
                <w:szCs w:val="16"/>
              </w:rPr>
              <w:t>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6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56:00Z</dcterms:created>
  <dc:creator>Marcel</dc:creator>
  <dc:description/>
  <cp:keywords/>
  <dc:language>en-US</dc:language>
  <cp:lastModifiedBy>Maricel Adam</cp:lastModifiedBy>
  <cp:lastPrinted>2008-08-23T12:36:00Z</cp:lastPrinted>
  <dcterms:modified xsi:type="dcterms:W3CDTF">2019-09-28T09:56:00Z</dcterms:modified>
  <cp:revision>4</cp:revision>
  <dc:subject/>
  <dc:title>UNIVERSITATEA TEHNICĂ „GH</dc:title>
</cp:coreProperties>
</file>