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9 -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 şi rezistenţa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,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9 –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numerice în ingine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2.DF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bilitate şi risc industr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secu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fluid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6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şi conversia energ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teh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termice şi hidrau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3.DC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materialelor electrotehnic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5.1.DID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5.2.DID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6.1.DC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6.2.DC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7.DC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ă liniară, geometrie analitică şi diferenţ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NUL III, Anul universitar 2019 –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tate electromagn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e de reglare autom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âmpului electromagne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ircuitelor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ec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color w:val="000000"/>
          <w:spacing w:val="1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color w:val="000000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meniul: Inginerie Energetic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area: Managementul energi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ul absolventului: ing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orma de învăţământ: </w:t>
      </w:r>
      <w:r>
        <w:rPr>
          <w:rFonts w:cs="Arial" w:ascii="Arial" w:hAnsi="Arial"/>
          <w:color w:val="000000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NUL IV, Anul universitar 2019 - 2020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330"/>
        <w:gridCol w:w="254"/>
        <w:gridCol w:w="254"/>
        <w:gridCol w:w="254"/>
        <w:gridCol w:w="254"/>
        <w:gridCol w:w="252"/>
        <w:gridCol w:w="250"/>
        <w:gridCol w:w="360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diţio-nări</w:t>
            </w:r>
          </w:p>
        </w:tc>
        <w:tc>
          <w:tcPr>
            <w:tcW w:w="184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rse energetice secundare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1.DS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area proceselor energetice industr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2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ea energie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3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ul calităţii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electrotehnolog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ţ energet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7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e ale politicii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8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ea energie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09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ătire proiect de licenţ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0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.41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area şi optimizarea proceselor industrial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cetare operaţion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hnologii şi instalaţii pentru reducere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siilor polu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1.DS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e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2.DS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agement de proiect industria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4.DID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3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C</w:t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</w:t>
            </w:r>
          </w:p>
        </w:tc>
        <w:tc>
          <w:tcPr>
            <w:tcW w:w="3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color w:val="000000"/>
          <w:sz w:val="14"/>
          <w:vertAlign w:val="superscript"/>
        </w:rPr>
        <w:t>*</w:t>
      </w:r>
      <w:r>
        <w:rPr>
          <w:rFonts w:cs="Arial" w:ascii="Arial" w:hAnsi="Arial"/>
          <w:color w:val="000000"/>
          <w:sz w:val="14"/>
        </w:rPr>
        <w:t>Se efectuează la îndrumătorul lucrării de disertaţie, care face şi evaluarea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4"/>
          <w:vertAlign w:val="superscript"/>
        </w:rPr>
        <w:t>**</w:t>
      </w:r>
      <w:r>
        <w:rPr>
          <w:rFonts w:cs="Arial" w:ascii="Arial" w:hAnsi="Arial"/>
          <w:color w:val="000000"/>
          <w:sz w:val="14"/>
        </w:rPr>
        <w:t>Cele 10 credite se acordă numai după susţinerea cu succes a examenului de licenţ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emente de reglare automat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chipamente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chipamente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14.1.DID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ducerea energiei electrice şi ter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8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0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9-09-11T16:00:00Z</dcterms:modified>
  <cp:revision>2</cp:revision>
  <dc:subject/>
  <dc:title>UNIVERSITATEA TEHNICĂ “GHEORGHE ASACHI” DIN IAŞI</dc:title>
</cp:coreProperties>
</file>