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pacing w:val="10"/>
          <w:sz w:val="26"/>
          <w:szCs w:val="26"/>
        </w:rPr>
      </w:pPr>
      <w:r>
        <w:rPr>
          <w:rFonts w:cs="Arial" w:ascii="Arial" w:hAnsi="Arial"/>
          <w:b/>
          <w:color w:val="000000"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color w:val="000000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meniul: Inginerie Energetic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izarea: Managementul energie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ul absolventului: ingi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a studiilor: 4 a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pacing w:val="1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8 - 2019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uaţii diferenţiale şi calcul operaţional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ă şi rezistenţa material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H2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H2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2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1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H2.104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0"/>
          <w:sz w:val="26"/>
          <w:szCs w:val="26"/>
        </w:rPr>
      </w:pPr>
      <w:r>
        <w:rPr>
          <w:rFonts w:cs="Arial" w:ascii="Arial" w:hAnsi="Arial"/>
          <w:b/>
          <w:color w:val="000000"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color w:val="000000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meniul: Inginerie Energetic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izarea: Managementul energie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ul absolventului: ingi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a studiilor: 4 a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pacing w:val="1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8 – 2019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 circuitelor electrice I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1.DID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e numerice în inginer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2.DF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abilitate şi risc industr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3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trosecurit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5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anica fluide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6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 circuitelor 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7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urse şi conversia energi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8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tehn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9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şi ne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0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şini termice şi hidraul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1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, 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2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şini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2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ţie fizic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3.DC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ologia materialelor electrotehnic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5.1.DID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e electroteh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5.2.DID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e generală  şi market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6.1.DC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6.2.DC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bi modern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7.DC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218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tică și integrit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2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aliză matematic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L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gebră linia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L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rmoteh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canica fluid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6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0"/>
          <w:sz w:val="26"/>
          <w:szCs w:val="26"/>
        </w:rPr>
      </w:pPr>
      <w:r>
        <w:rPr>
          <w:rFonts w:cs="Arial" w:ascii="Arial" w:hAnsi="Arial"/>
          <w:b/>
          <w:color w:val="000000"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color w:val="000000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meniul: Inginerie Energetic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izarea: Managementul energie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ul absolventului: ingi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a studiilor: 4 a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pacing w:val="1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18 – 2019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şini electrice II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1.DID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şi ne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2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3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tibilitate electromagn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şi instalaţii term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5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ări ale energiei electr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6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e de reglare automat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7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erea energiei electrice şi term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8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ul şi distribuţia energiei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9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a electrică a centrale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0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 = 120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1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Electronică de puter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2.1.DS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6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Echipamente de comutaţie sta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2.2.DS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Manag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3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Resurse financiare si analiza econom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3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Echipamente 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4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Echipamente şi instalaţii term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4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procesoare în energetică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N.315.DS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ul poluării în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N.316.DS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şin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ăsurarea mărimilor electrice şi ne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oria câmpului electromagne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L.110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rmoteh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oria circuitelor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7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4.DID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6"/>
          <w:szCs w:val="26"/>
        </w:rPr>
      </w:pPr>
      <w:r>
        <w:rPr>
          <w:rFonts w:cs="Arial" w:ascii="Arial" w:hAnsi="Arial"/>
          <w:b/>
          <w:i/>
          <w:spacing w:val="10"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color w:val="000000"/>
          <w:spacing w:val="1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0"/>
          <w:sz w:val="26"/>
          <w:szCs w:val="26"/>
        </w:rPr>
      </w:pPr>
      <w:r>
        <w:rPr>
          <w:rFonts w:cs="Arial" w:ascii="Arial" w:hAnsi="Arial"/>
          <w:b/>
          <w:color w:val="000000"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color w:val="000000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meniul: Inginerie Energetic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izarea: Managementul energie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ul absolventului: ingi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a studiilor: 4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Forma de învăţământ: </w:t>
      </w:r>
      <w:r>
        <w:rPr>
          <w:rFonts w:cs="Arial" w:ascii="Arial" w:hAnsi="Arial"/>
          <w:color w:val="000000"/>
        </w:rPr>
        <w:t>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pacing w:val="1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NUL IV, Anul universitar 2018 - 2019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330"/>
        <w:gridCol w:w="254"/>
        <w:gridCol w:w="254"/>
        <w:gridCol w:w="254"/>
        <w:gridCol w:w="254"/>
        <w:gridCol w:w="252"/>
        <w:gridCol w:w="250"/>
        <w:gridCol w:w="360"/>
        <w:gridCol w:w="347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-diţio-nări</w:t>
            </w:r>
          </w:p>
        </w:tc>
        <w:tc>
          <w:tcPr>
            <w:tcW w:w="184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1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ore/săpt./ disciplin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urse energetice secundare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1.DS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zarea proceselor energetice industr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2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rea energiei term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3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ul calităţii energiei electr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de conducere, supraveghere şi achiziţii d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05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şi instalaţii electrotehnolog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6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ţ energeti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7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mente ale politicii energe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8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rea energiei term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9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ătire proiect de licenţ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10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11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ţinere examen de licenţă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15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area şi optimizarea proceselor industrial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2.1.DS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cetare operaţion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2.2.DS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hnologii şi instalaţii pentru reducere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siilor polua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3.1.DS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logie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3.2.DS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4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agement de proiect industrial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4.DID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33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C</w:t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</w:t>
            </w:r>
          </w:p>
        </w:tc>
        <w:tc>
          <w:tcPr>
            <w:tcW w:w="33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vertAlign w:val="superscript"/>
        </w:rPr>
      </w:pPr>
      <w:r>
        <w:rPr>
          <w:rFonts w:cs="Arial" w:ascii="Arial" w:hAnsi="Arial"/>
          <w:color w:val="000000"/>
          <w:sz w:val="14"/>
          <w:vertAlign w:val="superscript"/>
        </w:rPr>
        <w:t>*</w:t>
      </w:r>
      <w:r>
        <w:rPr>
          <w:rFonts w:cs="Arial" w:ascii="Arial" w:hAnsi="Arial"/>
          <w:color w:val="000000"/>
          <w:sz w:val="14"/>
        </w:rPr>
        <w:t>Se efectuează la îndrumătorul lucrării de disertaţie, care face şi evaluarea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14"/>
          <w:vertAlign w:val="superscript"/>
        </w:rPr>
        <w:t>**</w:t>
      </w:r>
      <w:r>
        <w:rPr>
          <w:rFonts w:cs="Arial" w:ascii="Arial" w:hAnsi="Arial"/>
          <w:color w:val="000000"/>
          <w:sz w:val="14"/>
        </w:rPr>
        <w:t>Cele 10 credite se acordă numai după susţinerea cu succes a examenului de licenţ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emente de reglare automat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chipamente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03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chipamente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14.1.DID.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ducerea energiei electrice şi term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08.DID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0:00Z</dcterms:created>
  <dc:creator>MariusP</dc:creator>
  <dc:description/>
  <cp:keywords/>
  <dc:language>en-US</dc:language>
  <cp:lastModifiedBy>Maricel Adam</cp:lastModifiedBy>
  <cp:lastPrinted>2008-03-26T18:38:00Z</cp:lastPrinted>
  <dcterms:modified xsi:type="dcterms:W3CDTF">2018-08-24T11:24:00Z</dcterms:modified>
  <cp:revision>6</cp:revision>
  <dc:subject/>
  <dc:title>UNIVERSITATEA TEHNICĂ “GHEORGHE ASACHI” DIN IAŞI</dc:title>
</cp:coreProperties>
</file>