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gineria sistemelor electroenerge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/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, Anul universitar 2019 - 2020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538"/>
        <w:gridCol w:w="1338"/>
        <w:gridCol w:w="561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 matematică  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ă liniară, geometrie analitică şi diferenţială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2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că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3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himie – elemente de electrochim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  <w:t>EH2.104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ă aplicată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5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uaţii diferenţiale şi calcul operaţional                      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7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, 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8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Grafică asistată de calculator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09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câmpului electromagnetic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ca - elemente de mecanica newtonia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1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că şi rezistenţa materialel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H2.1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H2.1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bi modern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5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a  muncii  intelectual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6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 profesi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6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mblu sporti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voltare pers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20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2.121.DF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3C 1VP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 liniară, geometrie analitică şi diferenţi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2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6.DF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/>
      </w:pPr>
      <w:r>
        <w:rPr>
          <w:rFonts w:cs="Arial" w:ascii="Arial" w:hAnsi="Arial"/>
        </w:rPr>
        <w:t>Specializarea: Ingineria sistemelor electroenerge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, Anul universitar 2019 – 2020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6"/>
        <w:gridCol w:w="1400"/>
        <w:gridCol w:w="503"/>
        <w:gridCol w:w="254"/>
        <w:gridCol w:w="254"/>
        <w:gridCol w:w="254"/>
        <w:gridCol w:w="252"/>
        <w:gridCol w:w="250"/>
        <w:gridCol w:w="254"/>
        <w:gridCol w:w="254"/>
        <w:gridCol w:w="254"/>
        <w:gridCol w:w="254"/>
        <w:gridCol w:w="254"/>
        <w:gridCol w:w="252"/>
        <w:gridCol w:w="250"/>
        <w:gridCol w:w="254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 ...</w:t>
            </w:r>
          </w:p>
        </w:tc>
        <w:tc>
          <w:tcPr>
            <w:tcW w:w="50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1.DID.DI</w:t>
            </w:r>
          </w:p>
        </w:tc>
        <w:tc>
          <w:tcPr>
            <w:tcW w:w="5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numerice în inginer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2.DF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bilitate şi risc industri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3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4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securit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5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anica fluidel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6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7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rse şi conversia energie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8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tehn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09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area mărimilor electr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i neelectr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.210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termice şi hidraul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1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2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3.DC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4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a materialelor electrotehnice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5.1.DID.DO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  <w:highlight w:val="green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 electroteh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5.2.DID.DO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e generală  şi marketi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6.1.DC.DO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i de marketing intern şi internaţion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6.2.DC.DO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7.DC.DL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zaţie şi instituţii europ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.218.DC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i speci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DF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 în domeniul securității și sănătății în mun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DC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ă și integrit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DC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naliză matematic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H2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ă liniară, geometrie analitică şi diferenţi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H2.102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ecanica fluid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06.DID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gineria sistemelor electroenerge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I, Anul universitar 2019 – 2020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6"/>
        <w:gridCol w:w="1400"/>
        <w:gridCol w:w="503"/>
        <w:gridCol w:w="254"/>
        <w:gridCol w:w="254"/>
        <w:gridCol w:w="254"/>
        <w:gridCol w:w="252"/>
        <w:gridCol w:w="250"/>
        <w:gridCol w:w="254"/>
        <w:gridCol w:w="254"/>
        <w:gridCol w:w="254"/>
        <w:gridCol w:w="254"/>
        <w:gridCol w:w="254"/>
        <w:gridCol w:w="252"/>
        <w:gridCol w:w="250"/>
        <w:gridCol w:w="254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 ...</w:t>
            </w:r>
          </w:p>
        </w:tc>
        <w:tc>
          <w:tcPr>
            <w:tcW w:w="50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şini electrice II</w:t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1.DID.DI</w:t>
            </w:r>
          </w:p>
        </w:tc>
        <w:tc>
          <w:tcPr>
            <w:tcW w:w="5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1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ăsurarea mărimilor electri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şi neelectrice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2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hipamente electr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3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tibilitate electromagnet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4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hipamente şi instalaţii term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5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zări ale energiei electr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6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e de reglare automat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7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erea energiei electrice şi term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8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ul şi distribuţia energiei electrice 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09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ea electrică a centralel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0.DID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că, 3 săpt. x 40 ore/săpt. = 120 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1.DS.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Electronică de putere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2.1.DS.DO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6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Echipamente de comutaţie stat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2.2.DS.DO</w:t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Managem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3.1.DID.DO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Resurse financiare si analiza econom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3.2.DID.DO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Echipamente electrice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4.1.DID.DO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Echipamente şi instalaţii termice 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314.2.DID.DO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5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procesoare în energetică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EN.315.DS.DL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4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ul poluării în energetic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EN.316.DS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9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ucație antreprenorial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L.319.DC.D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64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4</w:t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şini electric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12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ăsurarea mărimilor electrice şi neelectr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10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oria câmpului electromagne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H2.110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rmotehn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09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oria circuitelor electric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07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ectr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04.DID.DI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 w:val="26"/>
          <w:szCs w:val="26"/>
        </w:rPr>
      </w:pPr>
      <w:r>
        <w:rPr>
          <w:rFonts w:cs="Arial" w:ascii="Arial" w:hAnsi="Arial"/>
          <w:b/>
          <w:i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nerget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gineria sistemelor electroenerge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Forma de învăţământ: </w:t>
      </w:r>
      <w:r>
        <w:rPr>
          <w:rFonts w:cs="Arial" w:ascii="Arial" w:hAnsi="Arial"/>
        </w:rPr>
        <w:t>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V, Anul universitar 2019 - 2020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6"/>
        <w:gridCol w:w="1341"/>
        <w:gridCol w:w="562"/>
        <w:gridCol w:w="254"/>
        <w:gridCol w:w="254"/>
        <w:gridCol w:w="254"/>
        <w:gridCol w:w="252"/>
        <w:gridCol w:w="250"/>
        <w:gridCol w:w="254"/>
        <w:gridCol w:w="254"/>
        <w:gridCol w:w="254"/>
        <w:gridCol w:w="254"/>
        <w:gridCol w:w="254"/>
        <w:gridCol w:w="252"/>
        <w:gridCol w:w="250"/>
        <w:gridCol w:w="254"/>
        <w:gridCol w:w="347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...</w:t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772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6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portul şi distribuţia energiei electrice II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.401.DID.DI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izarea sistemelor electroenergeti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402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hnica tensiunilor înalt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.403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e electroenerget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.404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1, C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e de conducere, supraveghere şi achiziţii da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405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ţii şi posturi de transforma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406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ecţia prin rele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.407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hnica tensiunilor înalte 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.408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e electroenergetice 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.409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7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gătire proiect </w:t>
            </w:r>
            <w:r>
              <w:rPr>
                <w:rFonts w:cs="Arial" w:ascii="Arial" w:hAnsi="Arial"/>
                <w:sz w:val="18"/>
                <w:szCs w:val="18"/>
              </w:rPr>
              <w:t>de licenţ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.410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că pentru elaborarea proiectului de licenţă, 3 săpt. x 40 ore/săpt. = 120 or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.411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sţinere examen </w:t>
            </w:r>
            <w:r>
              <w:rPr>
                <w:rFonts w:cs="Arial" w:ascii="Arial" w:hAnsi="Arial"/>
                <w:sz w:val="18"/>
                <w:szCs w:val="18"/>
              </w:rPr>
              <w:t>de licenţ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.415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Strategii şi decizii optimale în energetică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412.1.DID.DO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</w:t>
            </w:r>
          </w:p>
        </w:tc>
        <w:tc>
          <w:tcPr>
            <w:tcW w:w="3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Cercetare operaţional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412.2.DID.DO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13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nagement de proiect industrial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413.DID.DL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itorizarea şi diagnosticarea echipamentelor energeti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.414.DID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ucație antreprenorial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L.417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ucație antreprenorială aplicat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L.418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1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C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</w:tr>
      <w:tr>
        <w:trPr>
          <w:trHeight w:val="256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*</w:t>
      </w:r>
      <w:r>
        <w:rPr>
          <w:rFonts w:cs="Arial" w:ascii="Arial" w:hAnsi="Arial"/>
          <w:sz w:val="14"/>
        </w:rPr>
        <w:t>Se efectuează la îndrumătorul lucrării de disertaţie, care face şi evaluarea.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**</w:t>
      </w:r>
      <w:r>
        <w:rPr>
          <w:rFonts w:cs="Arial" w:ascii="Arial" w:hAnsi="Arial"/>
          <w:sz w:val="14"/>
        </w:rPr>
        <w:t>Cele 10 credite se acordă numai după susţinerea cu succes a examenului de licenţ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nsportul şi distribuţia energiei electric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309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emente de reglare autom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307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teriale electroteh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215.2.DID.DO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rtea electrică a central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310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hnica tensiunilor înalt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ISE.403.DS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ransportul şi distribuţia energiei electric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ISE.401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e electroenerget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.EH.EN.ISE.404.DS.DI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58:00Z</dcterms:created>
  <dc:creator>MariusP</dc:creator>
  <dc:description/>
  <cp:keywords/>
  <dc:language>en-US</dc:language>
  <cp:lastModifiedBy>Maricel Adam</cp:lastModifiedBy>
  <cp:lastPrinted>2014-10-01T14:55:00Z</cp:lastPrinted>
  <dcterms:modified xsi:type="dcterms:W3CDTF">2019-09-11T15:58:00Z</dcterms:modified>
  <cp:revision>2</cp:revision>
  <dc:subject/>
  <dc:title>UNIVERSITATEA TEHNICĂ “GHEORGHE ASACHI” DIN IAŞI</dc:title>
</cp:coreProperties>
</file>