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 şi rezistenţa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–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circuitelor electrice 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numerice în ingine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2.DF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bilitate şi risc industr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osecu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anica fluid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6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circuitelor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rse şi conversia energ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teh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termice şi hidrau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, 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ţie fizi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3.DC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ologia materialelor electrotehnic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5.1.DID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e electroteh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5.2.DID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e generală  şi marke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6.1.DC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6.2.DC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bi modern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217.DC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2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gebră lini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 – 2019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tate electromagn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e de reglare autom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poluării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6.DS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âmpului electromagne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L.110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ircuitelor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7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ma de învăţământ: </w:t>
      </w:r>
      <w:r>
        <w:rPr>
          <w:rFonts w:cs="Arial" w:ascii="Arial" w:hAnsi="Arial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8 - 2019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I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area sistemelor electro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tensiunilor înalt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4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1, C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ţii şi posturi de transform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6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ţia prin rel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tensiunilor înalt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ătire proiect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0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ţinere examen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Strategii şi decizii optimale în energetică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1.DID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Cercetare operaţiona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2.DID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3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agement de proiect industria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DID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itorizarea şi diagnosticarea echipamentelor 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4.DID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1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mente de reglare autom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ale electro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5.2.DID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tea electrică a central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hnica tensiunilor înalt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3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4.DS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MariusP</dc:creator>
  <dc:description/>
  <cp:keywords/>
  <dc:language>en-US</dc:language>
  <cp:lastModifiedBy>Maricel Adam</cp:lastModifiedBy>
  <cp:lastPrinted>2014-10-01T14:55:00Z</cp:lastPrinted>
  <dcterms:modified xsi:type="dcterms:W3CDTF">2018-08-24T11:27:00Z</dcterms:modified>
  <cp:revision>4</cp:revision>
  <dc:subject/>
  <dc:title>UNIVERSITATEA TEHNICĂ “GHEORGHE ASACHI” DIN IAŞI</dc:title>
</cp:coreProperties>
</file>