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şi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ializarea: Inginerie economică în domeniul electric, electronic şi energetic </w:t>
      </w:r>
    </w:p>
    <w:p>
      <w:pPr>
        <w:pStyle w:val="Normal"/>
        <w:rPr/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, Anul universitar 2018 - 2019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395"/>
        <w:gridCol w:w="3538"/>
        <w:gridCol w:w="1338"/>
        <w:gridCol w:w="561"/>
        <w:gridCol w:w="254"/>
        <w:gridCol w:w="254"/>
        <w:gridCol w:w="254"/>
        <w:gridCol w:w="252"/>
        <w:gridCol w:w="250"/>
        <w:gridCol w:w="360"/>
        <w:gridCol w:w="254"/>
        <w:gridCol w:w="254"/>
        <w:gridCol w:w="254"/>
        <w:gridCol w:w="254"/>
        <w:gridCol w:w="252"/>
        <w:gridCol w:w="250"/>
        <w:gridCol w:w="368"/>
        <w:gridCol w:w="254"/>
      </w:tblGrid>
      <w:tr>
        <w:trPr>
          <w:trHeight w:val="244" w:hRule="atLeast"/>
          <w:cantSplit w:val="true"/>
        </w:trPr>
        <w:tc>
          <w:tcPr>
            <w:tcW w:w="505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878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5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ă matematică</w:t>
            </w:r>
          </w:p>
        </w:tc>
        <w:tc>
          <w:tcPr>
            <w:tcW w:w="13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H2.101.DF.DI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lgebră liniară, geometrie analitică şi diferenţial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H2.102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zică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103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gramarea calculatoarelor şi limbaje de programar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104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că aplicat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H2.105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 w:val="false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Cs w:val="18"/>
              </w:rPr>
              <w:t>Chimi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106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r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107.DC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ze de dat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108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ă asistată de calculat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109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zele economie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110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e de inginerie mecanic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111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mente de inginerie electrică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112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i modern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H2.113.DC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ţie fizic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H2.114.DC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395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3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Drept social  european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115.1.DID.DO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Elemente de drept şi legislaţi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115.2.DID.DO</w:t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3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i moderne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H2.116.DC.DL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amblu sporti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H2.117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oria tehnicii şi a tehnologiil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118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voltare personal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20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3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3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ică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TI.EH.IM.103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şi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ializarea: Inginerie economică în domeniul electric, electronic şi energeti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I, Anul universitar 2018 - 2019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395"/>
        <w:gridCol w:w="3538"/>
        <w:gridCol w:w="1338"/>
        <w:gridCol w:w="561"/>
        <w:gridCol w:w="254"/>
        <w:gridCol w:w="254"/>
        <w:gridCol w:w="254"/>
        <w:gridCol w:w="252"/>
        <w:gridCol w:w="250"/>
        <w:gridCol w:w="360"/>
        <w:gridCol w:w="254"/>
        <w:gridCol w:w="254"/>
        <w:gridCol w:w="254"/>
        <w:gridCol w:w="254"/>
        <w:gridCol w:w="252"/>
        <w:gridCol w:w="250"/>
        <w:gridCol w:w="368"/>
        <w:gridCol w:w="254"/>
      </w:tblGrid>
      <w:tr>
        <w:trPr>
          <w:trHeight w:val="244" w:hRule="atLeast"/>
          <w:cantSplit w:val="true"/>
        </w:trPr>
        <w:tc>
          <w:tcPr>
            <w:tcW w:w="505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878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35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Teoria probabilităţilor şi statistică matematică </w:t>
            </w:r>
          </w:p>
        </w:tc>
        <w:tc>
          <w:tcPr>
            <w:tcW w:w="13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201.DF.DI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agement genera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202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bilitat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203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cetare operaţional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204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zele electrotehnici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205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lang w:val="it-IT"/>
              </w:rPr>
            </w:pPr>
            <w:r>
              <w:rPr>
                <w:rFonts w:cs="Arial" w:ascii="Arial" w:hAnsi="Arial"/>
                <w:iCs/>
                <w:sz w:val="18"/>
                <w:lang w:val="it-IT"/>
              </w:rPr>
              <w:t>Matematici speciale - Teoria sistemel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</w:rPr>
              <w:t>IEE.206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ţe şi credi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207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ept comercia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208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agementul întreprinderii simulat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209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 xml:space="preserve">Electronică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210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lang w:val="it-IT"/>
              </w:rPr>
            </w:pPr>
            <w:r>
              <w:rPr>
                <w:rFonts w:cs="Arial" w:ascii="Arial" w:hAnsi="Arial"/>
                <w:iCs/>
                <w:sz w:val="18"/>
                <w:lang w:val="it-IT"/>
              </w:rPr>
              <w:t xml:space="preserve">Măsurări electrice şi electronice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211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lang w:val="it-IT"/>
              </w:rPr>
              <w:t>Resurse şi politici energeti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212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lang w:val="it-IT"/>
              </w:rPr>
            </w:pPr>
            <w:r>
              <w:rPr>
                <w:rFonts w:cs="Arial" w:ascii="Arial" w:hAnsi="Arial"/>
                <w:iCs/>
                <w:sz w:val="18"/>
                <w:lang w:val="it-IT"/>
              </w:rPr>
              <w:t>Marketin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213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26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ucaţie fizic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214.DC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tică, 3 săpt. x 40 ore/săpt.=120 or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215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Materiale electrotehni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IM.216.1.DID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Studiul materialel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216.2.DID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3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bi moderne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L.217.DC.DL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agementul conflictel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218.DID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roeconomi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219.DID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izaţie şi instituţii europene (EH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.220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i special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DF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st în domeniul securității și sănătății în munc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2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tică și integritat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22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C</w:t>
            </w:r>
          </w:p>
        </w:tc>
        <w:tc>
          <w:tcPr>
            <w:tcW w:w="25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3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3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bilitat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203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agement gene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202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şi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ializarea: Inginerie economică în domeniul electric, electronic şi energeti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II, Anul universitar 2018- 2019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395"/>
        <w:gridCol w:w="3531"/>
        <w:gridCol w:w="1346"/>
        <w:gridCol w:w="561"/>
        <w:gridCol w:w="254"/>
        <w:gridCol w:w="254"/>
        <w:gridCol w:w="254"/>
        <w:gridCol w:w="252"/>
        <w:gridCol w:w="250"/>
        <w:gridCol w:w="360"/>
        <w:gridCol w:w="254"/>
        <w:gridCol w:w="254"/>
        <w:gridCol w:w="254"/>
        <w:gridCol w:w="254"/>
        <w:gridCol w:w="252"/>
        <w:gridCol w:w="250"/>
        <w:gridCol w:w="360"/>
        <w:gridCol w:w="254"/>
      </w:tblGrid>
      <w:tr>
        <w:trPr>
          <w:trHeight w:val="244" w:hRule="atLeast"/>
          <w:cantSplit w:val="true"/>
        </w:trPr>
        <w:tc>
          <w:tcPr>
            <w:tcW w:w="504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3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4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878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4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4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35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ul calităţii</w:t>
            </w:r>
          </w:p>
        </w:tc>
        <w:tc>
          <w:tcPr>
            <w:tcW w:w="13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301.DID.DI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nagementul marketingulu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302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e informaţionale pentru managemen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303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>Echipamente electri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304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>Maşini electri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305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 financia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306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mportament organizaţion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307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tibilitate electromagnetic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308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>Instala</w:t>
            </w:r>
            <w:r>
              <w:rPr>
                <w:rFonts w:cs="Arial" w:ascii="Arial" w:hAnsi="Arial"/>
                <w:iCs/>
                <w:sz w:val="18"/>
                <w:szCs w:val="18"/>
              </w:rPr>
              <w:t>ţ</w:t>
            </w: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>ii electrice de joasă tensiu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</w:rPr>
              <w:t>IEE.309.</w:t>
            </w:r>
            <w:r>
              <w:rPr>
                <w:rFonts w:cs="Arial" w:ascii="Arial" w:hAnsi="Arial"/>
                <w:sz w:val="16"/>
                <w:szCs w:val="14"/>
                <w:lang w:val="it-IT"/>
              </w:rPr>
              <w:t>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 xml:space="preserve">Sisteme de acţionare electrică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310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  <w:iCs/>
                <w:sz w:val="18"/>
              </w:rPr>
            </w:pPr>
            <w:r>
              <w:rPr>
                <w:b w:val="false"/>
                <w:bCs/>
                <w:iCs/>
                <w:sz w:val="18"/>
              </w:rPr>
              <w:t>Control automat şi echipamente de automatiza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311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oducerea energiei electrice şi termi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312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ă în întreprinderea simulată, 3 săpt x 40 ore/săpt.=120 o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313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395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3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>1. Metrologie si certificare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314.1.DID.DO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etode şi procedee tehnologi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314.2.DID.DO</w:t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. Managementul producţiei electri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IM.315.1.DS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. Managementul producţie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2"/>
              </w:rPr>
              <w:t>IM.315.2.DS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iCs/>
                <w:sz w:val="18"/>
                <w:szCs w:val="18"/>
              </w:rPr>
              <w:t>Managementul afacerilor mici şi mijloci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316.1.DS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Comportamentul consumatorulu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316.2.DS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Cercetări de marketi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316.3.DS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3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ă organizaţională. Etica în afaceri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.317.DID.DL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odologia cercetării în managemen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IM.318.DID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75" w:hRule="atLeast"/>
          <w:cantSplit w:val="true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C</w:t>
            </w:r>
          </w:p>
        </w:tc>
        <w:tc>
          <w:tcPr>
            <w:tcW w:w="25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5</w:t>
            </w:r>
          </w:p>
        </w:tc>
        <w:tc>
          <w:tcPr>
            <w:tcW w:w="3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3</w:t>
            </w:r>
          </w:p>
        </w:tc>
        <w:tc>
          <w:tcPr>
            <w:tcW w:w="3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zele electrotehnici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</w:rPr>
              <w:t>UTI.EH.IEE.205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şini electr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TI.EH.IEE.305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sisteme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TI.EH.IEE.209.DF.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>Prof.univ.dr.ing. Dan Cașcaval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şi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ializarea: Inginerie economică în domeniul electric, electronic şi energeti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V, Anul universitar 2018 - 2019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395"/>
        <w:gridCol w:w="3531"/>
        <w:gridCol w:w="1346"/>
        <w:gridCol w:w="561"/>
        <w:gridCol w:w="254"/>
        <w:gridCol w:w="254"/>
        <w:gridCol w:w="254"/>
        <w:gridCol w:w="252"/>
        <w:gridCol w:w="250"/>
        <w:gridCol w:w="360"/>
        <w:gridCol w:w="254"/>
        <w:gridCol w:w="254"/>
        <w:gridCol w:w="254"/>
        <w:gridCol w:w="254"/>
        <w:gridCol w:w="252"/>
        <w:gridCol w:w="250"/>
        <w:gridCol w:w="254"/>
        <w:gridCol w:w="254"/>
      </w:tblGrid>
      <w:tr>
        <w:trPr>
          <w:trHeight w:val="244" w:hRule="atLeast"/>
          <w:cantSplit w:val="true"/>
        </w:trPr>
        <w:tc>
          <w:tcPr>
            <w:tcW w:w="504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3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4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878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72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4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4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35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ul resurselor umane</w:t>
            </w:r>
          </w:p>
        </w:tc>
        <w:tc>
          <w:tcPr>
            <w:tcW w:w="13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401.DID.DI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area şi simularea sistemelor de producţi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402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nagementul mediulu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403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ul mentenanţe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404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nagementul proiectelo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405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eţele şi echipamente pentru conducerea sistemelor energeti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406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isteme inf. pentru monitorizarea consumului de energie electric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407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tilizarea optimală a energiei electri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408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Fiabilitate şi strategii de mentenanţ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409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  <w:iCs/>
                <w:sz w:val="18"/>
              </w:rPr>
            </w:pPr>
            <w:r>
              <w:rPr>
                <w:b w:val="false"/>
                <w:bCs/>
                <w:iCs/>
                <w:sz w:val="18"/>
              </w:rPr>
              <w:t>Electroecologi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410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gătire proiect </w:t>
            </w:r>
            <w:r>
              <w:rPr>
                <w:rFonts w:cs="Arial" w:ascii="Arial" w:hAnsi="Arial"/>
                <w:sz w:val="18"/>
                <w:szCs w:val="18"/>
              </w:rPr>
              <w:t>de licenţ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411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tică pentru elaborarea proiectului de licenţă, 3 săpt. x 40 ore/săpt. = 120 ore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412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sţinere examen </w:t>
            </w:r>
            <w:r>
              <w:rPr>
                <w:rFonts w:cs="Arial" w:ascii="Arial" w:hAnsi="Arial"/>
                <w:sz w:val="18"/>
                <w:szCs w:val="18"/>
              </w:rPr>
              <w:t>de licenţă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418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395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3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Management internaţional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413.1.DS.DO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anagementul performanţe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413.2.DS.DO</w:t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Management strategi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413.3.DS.DO</w:t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novare - AIV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414.1.DS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Logistic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414.2.DS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Transportul şi distribuţia energiei electri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I</w:t>
            </w:r>
            <w:r>
              <w:rPr>
                <w:rFonts w:cs="Arial" w:ascii="Arial" w:hAnsi="Arial"/>
                <w:sz w:val="14"/>
                <w:szCs w:val="12"/>
              </w:rPr>
              <w:t>EE.415.1.DS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Reţele electri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IEE.415.2.DS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3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ul tehnologiilor globale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.416.DID.DL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agementul investiţiilor şi risculu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IM.417.DID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89" w:hRule="atLeast"/>
          <w:cantSplit w:val="true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5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4C</w:t>
            </w:r>
          </w:p>
        </w:tc>
        <w:tc>
          <w:tcPr>
            <w:tcW w:w="25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3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vertAlign w:val="superscript"/>
        </w:rPr>
      </w:pPr>
      <w:r>
        <w:rPr>
          <w:rFonts w:cs="Arial" w:ascii="Arial" w:hAnsi="Arial"/>
          <w:sz w:val="14"/>
          <w:vertAlign w:val="superscript"/>
        </w:rPr>
        <w:t>*</w:t>
      </w:r>
      <w:r>
        <w:rPr>
          <w:rFonts w:cs="Arial" w:ascii="Arial" w:hAnsi="Arial"/>
          <w:sz w:val="14"/>
        </w:rPr>
        <w:t>Se efectuează la îndrumătorul lucrării de disertaţie, care face şi evaluarea.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**</w:t>
      </w:r>
      <w:r>
        <w:rPr>
          <w:rFonts w:cs="Arial" w:ascii="Arial" w:hAnsi="Arial"/>
          <w:sz w:val="14"/>
        </w:rPr>
        <w:t>Cele 10 credite se acordă numai după susţinerea cu succes a examenului de licenţă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oducerea energiei electrice şi termic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312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134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Courier New" w:hAnsi="Times New Roman R;Courier New" w:cs="Times New Roman R;Courier New"/>
      <w:b/>
      <w:spacing w:val="-4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ant">
    <w:name w:val="Bilant"/>
    <w:basedOn w:val="Normal"/>
    <w:qFormat/>
    <w:pPr>
      <w:widowControl w:val="false"/>
      <w:spacing w:lineRule="auto" w:line="288"/>
      <w:jc w:val="both"/>
    </w:pPr>
    <w:rPr/>
  </w:style>
  <w:style w:type="paragraph" w:styleId="StyleBilantFirstline0cm">
    <w:name w:val="Style Bilant + First line:  0 cm"/>
    <w:basedOn w:val="Bilant"/>
    <w:next w:val="Bilant"/>
    <w:qFormat/>
    <w:pPr>
      <w:ind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-R;Arial" w:hAnsi="Times New Roman-R;Arial" w:cs="Times New Roman-R;Arial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11:00Z</dcterms:created>
  <dc:creator>Marcel</dc:creator>
  <dc:description/>
  <cp:keywords/>
  <dc:language>en-US</dc:language>
  <cp:lastModifiedBy>Maricel Adam</cp:lastModifiedBy>
  <cp:lastPrinted>2005-05-27T09:30:00Z</cp:lastPrinted>
  <dcterms:modified xsi:type="dcterms:W3CDTF">2018-08-24T11:21:00Z</dcterms:modified>
  <cp:revision>5</cp:revision>
  <dc:subject/>
  <dc:title>UNIVERSITATEA TEHNICĂ „GH</dc:title>
</cp:coreProperties>
</file>