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/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7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 - elemente de mecanică newtonia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C 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ă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ăsurări electric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şini electric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2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2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I, Anul universitar 2018 - 2019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aplicaţiilor de câmp electromagnetic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 Jav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tehnologie electro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D.304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hitectura  calculatoar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ţele de calculato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ţi industrial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aje moderne de descriere a structurilor hardw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09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comunicat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ctoscopie si diagnoz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2.1.DID.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Sisteme analogice de prelucrare dat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3.1.DID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achiziţie şi prelucrare d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3.2.DID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7"/>
                <w:szCs w:val="17"/>
              </w:rPr>
              <w:t>Instrumente software pentru ing. electr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timiz. asist. de calc. a circ. electr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dentificarea sistemelor informaţion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mularea şi modelarea sistem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AIE.315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ăsurări în procese industria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enzori şi traductoa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5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in educati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6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ctica domeniului si dezvoltarii in didactica specialitat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317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ăsurări electr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TI.EH.</w:t>
            </w:r>
            <w:r>
              <w:rPr>
                <w:rFonts w:cs="Arial" w:ascii="Arial" w:hAnsi="Arial"/>
                <w:sz w:val="16"/>
                <w:szCs w:val="16"/>
              </w:rPr>
              <w:t>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Informatică aplicată în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sitar 2018 - 2019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60"/>
        <w:gridCol w:w="254"/>
        <w:gridCol w:w="254"/>
        <w:gridCol w:w="254"/>
        <w:gridCol w:w="254"/>
        <w:gridCol w:w="252"/>
        <w:gridCol w:w="250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e de date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1.DS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bord informatiz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2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aplicaţiilor de timp re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3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4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5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inteligenţ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6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inteligenţă artifici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7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ucrarea numerică a semnale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8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cu microproces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09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orientată pe ob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0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1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5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6.DS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Sisteme expert 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1.DS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isteme informatice distribui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2.2.DS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oria reglării şi controlului autom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1.DID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gineria reglăr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3.2.DID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ăsurări ecologie şi biomedici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1.DS.DO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delarea şi analiza sistemelor biolog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4.2.DS.DO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alităţii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IE.415.DID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8:00Z</dcterms:created>
  <dc:creator>Marcel</dc:creator>
  <dc:description/>
  <cp:keywords/>
  <dc:language>en-US</dc:language>
  <cp:lastModifiedBy>Maricel Adam</cp:lastModifiedBy>
  <cp:lastPrinted>2014-10-01T15:23:00Z</cp:lastPrinted>
  <dcterms:modified xsi:type="dcterms:W3CDTF">2018-09-10T09:06:00Z</dcterms:modified>
  <cp:revision>8</cp:revision>
  <dc:subject/>
  <dc:title>UNIVERSITATEA TEHNICĂ „GH</dc:title>
</cp:coreProperties>
</file>