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18 - 2019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uaţii diferenţiale şi calcul operaţional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1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1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4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8 - 2019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341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a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ăsurări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ţie fizic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 I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tică și integr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2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3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18 - 2019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94"/>
        <w:gridCol w:w="3532"/>
        <w:gridCol w:w="1550"/>
        <w:gridCol w:w="561"/>
        <w:gridCol w:w="254"/>
        <w:gridCol w:w="254"/>
        <w:gridCol w:w="254"/>
        <w:gridCol w:w="254"/>
        <w:gridCol w:w="254"/>
        <w:gridCol w:w="330"/>
        <w:gridCol w:w="254"/>
        <w:gridCol w:w="254"/>
        <w:gridCol w:w="254"/>
        <w:gridCol w:w="254"/>
        <w:gridCol w:w="254"/>
        <w:gridCol w:w="254"/>
        <w:gridCol w:w="406"/>
        <w:gridCol w:w="254"/>
      </w:tblGrid>
      <w:tr>
        <w:trPr>
          <w:trHeight w:val="244" w:hRule="atLeast"/>
          <w:cantSplit w:val="true"/>
        </w:trPr>
        <w:tc>
          <w:tcPr>
            <w:tcW w:w="502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 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5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0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2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2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5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I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1.DID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ări ale energiei elec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e nume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e şi tehnica testăr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0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elec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6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a fabricaţiei AM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speci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e integrate analog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 (3 săpt. x 40 ore/săpt. = 120 ore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4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mplificatoare şi convertoare de măsură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IAD.313.1.DS.DO 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steme de achiziţie si prelucrare 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IAD.313.2.DS.DO 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Senzori şi traductoar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2.1.DI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Elemente de interfaţare şi telecomenz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2.2.DI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stalatii electrice de joasa tensiu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iectarea instalatiilor elec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actica domeniului şi dezv în did. spec. 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5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în educaţ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6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ectare şi dezv. mijloacelor didact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isteme mecatronice pentru autovehicule 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EPAE.318.DS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5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 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TI.EH.</w:t>
            </w:r>
            <w:r>
              <w:rPr>
                <w:rFonts w:cs="Arial" w:ascii="Arial" w:hAnsi="Arial"/>
                <w:sz w:val="16"/>
                <w:szCs w:val="14"/>
              </w:rPr>
              <w:t>EL.302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tabs>
          <w:tab w:val="left" w:pos="720" w:leader="none"/>
        </w:tabs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tabs>
          <w:tab w:val="left" w:pos="720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18 - 2019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95"/>
        <w:gridCol w:w="3533"/>
        <w:gridCol w:w="1336"/>
        <w:gridCol w:w="561"/>
        <w:gridCol w:w="254"/>
        <w:gridCol w:w="254"/>
        <w:gridCol w:w="254"/>
        <w:gridCol w:w="254"/>
        <w:gridCol w:w="254"/>
        <w:gridCol w:w="360"/>
        <w:gridCol w:w="254"/>
        <w:gridCol w:w="254"/>
        <w:gridCol w:w="254"/>
        <w:gridCol w:w="254"/>
        <w:gridCol w:w="254"/>
        <w:gridCol w:w="254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2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8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2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2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sistemelor de măsură I</w:t>
            </w:r>
          </w:p>
        </w:tc>
        <w:tc>
          <w:tcPr>
            <w:tcW w:w="13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1.DS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r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în procese industria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e programabi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men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ori inteligenţ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r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rea numerică a semnalel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ătire proiect de licenţ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ntru elaborarea proiectului de licenta,  3 sapt.x40 ore/sapt.=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inere Examen de licenţ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Zgomote şi interferenţe în instrumentaţie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1.1.DS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Protecţia EM a sistemelor informatiz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1.2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Programarea sistemelor de măsură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2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gramare Visual C+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2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Măsurări în ecologie şi biomedicin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3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Modelarea şi analiza sistemelor biologic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3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hnica reglării autom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ontrol automa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ul poluării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5.DS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5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78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4397"/>
        <w:gridCol w:w="2128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r I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</w:t>
            </w:r>
            <w:r>
              <w:rPr>
                <w:rFonts w:cs="Arial" w:ascii="Arial" w:hAnsi="Arial"/>
                <w:sz w:val="16"/>
                <w:szCs w:val="16"/>
              </w:rPr>
              <w:t>IAD.402.DID.DI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EL.307.DID.DI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EL.206.DID.DI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ro-RO"/>
    </w:rPr>
  </w:style>
  <w:style w:type="character" w:styleId="Heading3Char">
    <w:name w:val="Heading 3 Char"/>
    <w:qFormat/>
    <w:rPr>
      <w:rFonts w:ascii="Arial" w:hAnsi="Arial" w:cs="Arial"/>
      <w:b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5:00Z</dcterms:created>
  <dc:creator>Marcel</dc:creator>
  <dc:description/>
  <cp:keywords/>
  <dc:language>en-US</dc:language>
  <cp:lastModifiedBy>Maricel Adam</cp:lastModifiedBy>
  <cp:lastPrinted>2005-05-27T09:30:00Z</cp:lastPrinted>
  <dcterms:modified xsi:type="dcterms:W3CDTF">2018-08-24T11:33:00Z</dcterms:modified>
  <cp:revision>5</cp:revision>
  <dc:subject/>
  <dc:title>UNIVERSITATEA TEHNICĂ „GH</dc:title>
</cp:coreProperties>
</file>