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19 –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mie – Elemente de electrochi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, Anul universitar 2019 –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L.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202</w:t>
            </w:r>
            <w:r>
              <w:rPr>
                <w:rFonts w:cs="Arial" w:ascii="Arial" w:hAnsi="Arial"/>
                <w:sz w:val="14"/>
                <w:szCs w:val="16"/>
              </w:rPr>
              <w:t>.DID.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I, Anul universitar 2019 – 2020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2"/>
        <w:gridCol w:w="1345"/>
        <w:gridCol w:w="562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399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ări electrice II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 3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ini  electrice 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ări ale energiei elect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rcuite numeric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toare statice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erea, transportul şi distribuţia energiei elect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ţionări electrice  I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7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de transport uzinal şi urb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procesoare si microsistem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ea si modelarea sistemel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creativităţ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6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3.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DS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nzori şi traductoare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2.1.DID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lemente de interfaţare şi telecomenz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2.2.DID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nstalaţii electrice de joasă tensiu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4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Proiectarea instalaţiilor elect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4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Sisteme electronice de pute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5.1.DS.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Aplicatii ale electronicii de pute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5.2.DS.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are în  limbaj  de  asamblare                                         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7.DS.DL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mecatronice pentru autovehicule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8.DS.DL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3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F.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9 - 2020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79"/>
        <w:gridCol w:w="3527"/>
        <w:gridCol w:w="1333"/>
        <w:gridCol w:w="561"/>
        <w:gridCol w:w="254"/>
        <w:gridCol w:w="254"/>
        <w:gridCol w:w="260"/>
        <w:gridCol w:w="252"/>
        <w:gridCol w:w="250"/>
        <w:gridCol w:w="360"/>
        <w:gridCol w:w="254"/>
        <w:gridCol w:w="254"/>
        <w:gridCol w:w="260"/>
        <w:gridCol w:w="254"/>
        <w:gridCol w:w="252"/>
        <w:gridCol w:w="250"/>
        <w:gridCol w:w="360"/>
        <w:gridCol w:w="330"/>
      </w:tblGrid>
      <w:tr>
        <w:trPr>
          <w:trHeight w:val="244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ţionări electrice II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ţi industria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numerice de regl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e programabi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05.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DI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e de control distribu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PAE,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că industrial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ţionări electrice de mică putere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vectorial al acţ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numeric al acţ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E.4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usţinere examen de licenţ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le creaţiei tehnice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3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ica cercetării ştiinţif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3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trolul scalar al acţ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glarea vitezei sistemelor de acţionare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ca reglării autom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autom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e mecatronice pentru autovehicule I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6.DS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ţionări electrice spec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7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aplicat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L.307.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DID</w:t>
            </w:r>
            <w:r>
              <w:rPr>
                <w:rFonts w:cs="Arial" w:ascii="Arial" w:hAnsi="Arial"/>
                <w:sz w:val="14"/>
                <w:szCs w:val="16"/>
              </w:rPr>
              <w:t>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1:00Z</dcterms:created>
  <dc:creator>Marcel</dc:creator>
  <dc:description/>
  <cp:keywords/>
  <dc:language>en-US</dc:language>
  <cp:lastModifiedBy>Maricel Adam</cp:lastModifiedBy>
  <cp:lastPrinted>2014-10-01T15:09:00Z</cp:lastPrinted>
  <dcterms:modified xsi:type="dcterms:W3CDTF">2019-09-28T09:46:00Z</dcterms:modified>
  <cp:revision>3</cp:revision>
  <dc:subject/>
  <dc:title>UNIVERSITATEA TEHNICĂ „GH</dc:title>
</cp:coreProperties>
</file>