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8 - 2019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uaţii diferenţiale şi calcul operaţional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1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4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8 - 2019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341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ţie fizic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e de calcul şi programare în electrotehnică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bi moder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tică și integr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2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3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18 - 2019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2"/>
        <w:gridCol w:w="1345"/>
        <w:gridCol w:w="562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416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surări electrice II</w:t>
            </w:r>
          </w:p>
        </w:tc>
        <w:tc>
          <w:tcPr>
            <w:tcW w:w="1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 3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ini  electrice  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ări ale energiei electri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rcuite numeric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toare statice 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erea, transportul şi distribuţia energiei electri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ţionări electrice  I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7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de transport uzinal şi urb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308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specia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09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procesoare si microsistem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ea si modelarea sistemel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3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creativităţ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6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enzori şi traductoare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2.1.DID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lemente de interfaţare şi telecomenz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2.2.DID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Instalaţii electrice de joasă tensiu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4.1.DS.D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Proiectarea instalaţiilor electri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4.2.DS.D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Sisteme electronice de puter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315.1.DS.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Aplicatii ale electronicii de puter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315.2.DS.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are în  limbaj  de  asamblare                                         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317.DS.DL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5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mecatronice pentru autovehicule 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318.DS.DL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si utilizarea calculatoar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108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Electronică de </w:t>
      </w:r>
      <w:r>
        <w:rPr>
          <w:rFonts w:cs="Arial" w:ascii="Arial" w:hAnsi="Arial"/>
          <w:iCs/>
        </w:rPr>
        <w:t>putere şi acţionări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18 - 2019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79"/>
        <w:gridCol w:w="3527"/>
        <w:gridCol w:w="1333"/>
        <w:gridCol w:w="561"/>
        <w:gridCol w:w="254"/>
        <w:gridCol w:w="254"/>
        <w:gridCol w:w="260"/>
        <w:gridCol w:w="252"/>
        <w:gridCol w:w="250"/>
        <w:gridCol w:w="360"/>
        <w:gridCol w:w="254"/>
        <w:gridCol w:w="254"/>
        <w:gridCol w:w="260"/>
        <w:gridCol w:w="254"/>
        <w:gridCol w:w="252"/>
        <w:gridCol w:w="250"/>
        <w:gridCol w:w="360"/>
        <w:gridCol w:w="330"/>
      </w:tblGrid>
      <w:tr>
        <w:trPr>
          <w:trHeight w:val="244" w:hRule="atLeast"/>
          <w:cantSplit w:val="true"/>
        </w:trPr>
        <w:tc>
          <w:tcPr>
            <w:tcW w:w="468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8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ţionări electrice II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ţi industria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numerice de regla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e programabi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4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4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e de control distribui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PAE,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că industrial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ţionări electrice de mică putere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ul vectorial al acţionărilor electr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ul numeric al acţionărilor electr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ătire proiect de licenţ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E.4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usţinere examen de licenţ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ele creaţiei tehnice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3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ica cercetării ştiinţif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3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trolul scalar al acţionărilor electr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glarea vitezei sistemelor de acţionare electri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ca reglării autom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415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autom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L.415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e mecatronice pentru autovehicule II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6.DS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ţionări electrice spec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PAE.417.DS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C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307.DS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6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27:00Z</dcterms:created>
  <dc:creator>Marcel</dc:creator>
  <dc:description/>
  <cp:keywords/>
  <dc:language>en-US</dc:language>
  <cp:lastModifiedBy>Maricel Adam</cp:lastModifiedBy>
  <cp:lastPrinted>2014-10-01T15:09:00Z</cp:lastPrinted>
  <dcterms:modified xsi:type="dcterms:W3CDTF">2018-09-11T16:29:00Z</dcterms:modified>
  <cp:revision>3</cp:revision>
  <dc:subject/>
  <dc:title>UNIVERSITATEA TEHNICĂ „GH</dc:title>
</cp:coreProperties>
</file>