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>I.E.E.I.A.</w:t>
      </w:r>
      <w:r>
        <w:rPr>
          <w:rFonts w:cs="Arial" w:ascii="Arial" w:hAnsi="Arial"/>
          <w:b/>
          <w:sz w:val="24"/>
          <w:szCs w:val="24"/>
          <w:lang w:val="ro-RO"/>
        </w:rPr>
        <w:t xml:space="preserve"> –  970 locur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ămin T5 : 384 locur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Cămin T8 :   16 locur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Camerele: 223; 330; 331; 322;  402; 403; 404; 405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ămin T9 :   52 locuri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Camerele: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201 – 207; 210- 215;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Cămin T16 : 36 locu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Camerele: 8; 9; 10; 36; 40, 61; 63; 79; 88; 89; 90; 99; 100; 106; 107; 115; 116; 130;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ămin T18 : 448 locuri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amera 26 A – 2 locuri președinte LSETH;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 xml:space="preserve">Camera 15 B -  2 locuri președinte cămin;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ămin T20A : 10 locur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amerele: 12; 118; 215, 314; 31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  <w:lang w:val="ro-RO"/>
        </w:rPr>
        <w:t>Cămin T20B : 6 locur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amerele: 24; 227; 32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Cămin T21A : 8  locur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Camerele: 2; 4; 106; 304;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Cămin T21B : 10  locur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amerele:; 7; 106, 207; 208; 30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900" w:right="900" w:gutter="0" w:header="0" w:top="72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ind w:left="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72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ind w:left="720" w:hanging="0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Wingdings 2" w:hAnsi="Wingdings 2" w:cs="Wingdings 2"/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6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firstLine="540"/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left="900" w:hanging="0"/>
      <w:jc w:val="both"/>
    </w:pPr>
    <w:rPr>
      <w:b/>
      <w:sz w:val="28"/>
    </w:rPr>
  </w:style>
  <w:style w:type="paragraph" w:styleId="Indentcorptext3">
    <w:name w:val="Indent corp text 3"/>
    <w:basedOn w:val="Normal"/>
    <w:qFormat/>
    <w:pPr>
      <w:ind w:left="2246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4:00Z</dcterms:created>
  <dc:creator>Panther 800</dc:creator>
  <dc:description/>
  <cp:keywords/>
  <dc:language>en-US</dc:language>
  <cp:lastModifiedBy>Windows User</cp:lastModifiedBy>
  <cp:lastPrinted>2015-09-15T09:24:00Z</cp:lastPrinted>
  <dcterms:modified xsi:type="dcterms:W3CDTF">2019-09-11T09:12:00Z</dcterms:modified>
  <cp:revision>5</cp:revision>
  <dc:subject/>
  <dc:title>UNIVERSITATEA TEHNICA “GH</dc:title>
</cp:coreProperties>
</file>