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TEHNICĂ ”GHEORGHE ASACHI” DIN IAŞI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Facultatea </w:t>
      </w:r>
      <w:r>
        <w:rPr>
          <w:rFonts w:cs="Times New Roman" w:ascii="Times New Roman" w:hAnsi="Times New Roman"/>
          <w:lang w:val="ro-RO" w:eastAsia="en-US"/>
        </w:rPr>
        <w:t xml:space="preserve">de Inginerie Electrica, Energetica  si Informatica Aplicata    </w:t>
      </w: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 xml:space="preserve">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........din..............................</w:t>
      </w:r>
    </w:p>
    <w:p>
      <w:pPr>
        <w:pStyle w:val="Heading1"/>
        <w:rPr>
          <w:lang w:val="pt-BR"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</w:p>
    <w:p>
      <w:pPr>
        <w:pStyle w:val="Normal"/>
        <w:ind w:left="3600" w:firstLine="4830"/>
        <w:rPr>
          <w:lang w:val="pt-BR" w:eastAsia="en-US"/>
        </w:rPr>
      </w:pPr>
      <w:r>
        <w:rPr>
          <w:lang w:val="pt-BR" w:eastAsia="en-US"/>
        </w:rPr>
        <w:tab/>
        <w:t>,</w:t>
      </w:r>
    </w:p>
    <w:p>
      <w:pPr>
        <w:pStyle w:val="Heading5"/>
        <w:rPr>
          <w:rFonts w:ascii="Times New Roman" w:hAnsi="Times New Roman" w:cs="Times New Roman"/>
          <w:sz w:val="22"/>
          <w:u w:val="single"/>
          <w:lang w:val="pt-BR" w:eastAsia="en-US"/>
        </w:rPr>
      </w:pPr>
      <w:r>
        <w:rPr>
          <w:rFonts w:cs="Times New Roman" w:ascii="Times New Roman" w:hAnsi="Times New Roman"/>
          <w:sz w:val="22"/>
          <w:u w:val="single"/>
          <w:lang w:val="pt-BR" w:eastAsia="en-US"/>
        </w:rPr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/>
        <w:t>CAIET DE SARCINI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33"/>
        <w:gridCol w:w="992"/>
        <w:gridCol w:w="1274"/>
      </w:tblGrid>
      <w:tr>
        <w:trPr>
          <w:trHeight w:val="18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.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roduse/servicii/lucră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.</w:t>
            </w:r>
          </w:p>
        </w:tc>
      </w:tr>
      <w:tr>
        <w:trPr>
          <w:trHeight w:val="1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000000" w:val="clear"/>
              </w:rPr>
            </w:pPr>
            <w:r>
              <w:rPr>
                <w:sz w:val="16"/>
                <w:szCs w:val="16"/>
                <w:shd w:fill="000000" w:val="clear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it-IT" w:eastAsia="en-US"/>
              </w:rPr>
              <w:t>Dosar plastic cu sina si gauri pt. încopciat, coperta fata transparenta, diferite cu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ar carton , cu s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ar plic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ectoar,fluid si diluant, 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ici stick, tuburi 4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tiator tip Pelikan (sau echiva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en-US"/>
              </w:rPr>
            </w:pPr>
            <w:r>
              <w:rPr>
                <w:color w:val="000000"/>
                <w:sz w:val="18"/>
                <w:szCs w:val="18"/>
                <w:lang w:val="de-DE" w:eastAsia="en-US"/>
              </w:rPr>
              <w:t>Roller negru 0.5 tip Schneider (sau echiva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en-US"/>
              </w:rPr>
            </w:pPr>
            <w:r>
              <w:rPr>
                <w:color w:val="000000"/>
                <w:sz w:val="18"/>
                <w:szCs w:val="18"/>
                <w:lang w:val="de-DE" w:eastAsia="en-US"/>
              </w:rPr>
              <w:t>Roller albastru 0.5 tip Schneider (sau echiva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a adeziva 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ker whitebo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rafe birou , 33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era cre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eion mecanic  0,7 Rotr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b hartie alb cu sup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tes adeziv 127/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s adeziv 76*76, 100 file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satoare 20-25 foi (pt. capse 24/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la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foratoare  40 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ndă adezivă  25x66, transparent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curi mijlocii C 6 set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curi mici C 5 set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curi mari C 4  set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xuri plastic Acvila 301 u varf 1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pt-BR" w:eastAsia="en-US"/>
              </w:rPr>
            </w:pPr>
            <w:r>
              <w:rPr>
                <w:color w:val="000000"/>
                <w:sz w:val="18"/>
                <w:szCs w:val="18"/>
                <w:lang w:val="pt-BR" w:eastAsia="en-US"/>
              </w:rPr>
              <w:t>stilou cu rezervor X-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va creion mecanic 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mpila cu suport COLOP cu 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biliorafturi 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vertical pt. reviste din carton lucios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e protectie documente, 100 buc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 pt. stamp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neala albastra Peli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hartie copiator A4, 80 gr/mp, 500 coli/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se 24/6, 1000 buc/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itantiere A6, 2 ex., 50 file, </w:t>
            </w:r>
            <w:r>
              <w:rPr>
                <w:color w:val="333333"/>
                <w:sz w:val="20"/>
                <w:szCs w:val="20"/>
              </w:rPr>
              <w:t>tiparite pe hartie offset de 65gr/mp, 95% grad de alb, cod: 14-4-1, perfor inclus, formular cu regim special, disponibil nepersonaliza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chitanta fiscala la dublu exemplar, personaliz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ory stick 3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ta(cutii-5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use op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us imprim. Jet HP  930C negru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us imprim. Jet HP 930C color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us Imprim. Jet Pixma MP210, color, CL41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us Imprim. Jet Pixma MP210, negru, PG40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Imprim.Canon MP 210-PG 40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 COPIATOR Canon IR 2016j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copiator Canon PC-D320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FAX Canon JX 200 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Imprim. laser HP M2727 rf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Imprim. laser Xerox Phaser 3117, 3124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Imprim. laser Lexmark E210, 10S01500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Imprim. laser HP1020, HP 3050 Q2612A,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us OEM OKI toner 44992402 Black - 2500 pag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a adeziva transparenta, 50 mm x 6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a adeziva transparenta, 19 mm x 6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c TC4 super siliconic-maro, 229x32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c TC4 siliconic-burduf, 40mm, 250x3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lang w:val="it-IT" w:eastAsia="en-US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    </w:t>
        <w:tab/>
      </w:r>
      <w:r>
        <w:rPr>
          <w:b/>
          <w:bCs/>
          <w:sz w:val="16"/>
          <w:szCs w:val="16"/>
        </w:rPr>
        <w:tab/>
        <w:tab/>
        <w:tab/>
        <w:tab/>
        <w:tab/>
      </w:r>
      <w:r>
        <w:rPr>
          <w:b/>
          <w:bCs/>
          <w:sz w:val="16"/>
          <w:szCs w:val="16"/>
          <w:lang w:val="it-IT" w:eastAsia="en-US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dministrator Şef  Facultate,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g. Camelia Nis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70" w:leader="none"/>
      </w:tabs>
      <w:outlineLvl w:val="0"/>
    </w:pPr>
    <w:rPr>
      <w:rFonts w:ascii="Arial" w:hAnsi="Arial" w:cs="Arial"/>
      <w:b/>
      <w:b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Utilizator</dc:creator>
  <dc:description/>
  <cp:keywords/>
  <dc:language>en-US</dc:language>
  <cp:lastModifiedBy>Administratie3</cp:lastModifiedBy>
  <cp:lastPrinted>2015-05-26T12:19:00Z</cp:lastPrinted>
  <dcterms:modified xsi:type="dcterms:W3CDTF">2015-06-03T08:17:00Z</dcterms:modified>
  <cp:revision>23</cp:revision>
  <dc:subject/>
  <dc:title>UNIVERSITATEA TEHNICA “GH</dc:title>
</cp:coreProperties>
</file>